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 Articles for Research Review Assign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</w:rPr>
        <w:t xml:space="preserve">Use one of the following articles for your Research Article Review assignment </w:t>
      </w:r>
      <w:r>
        <w:rPr>
          <w:b w:val="false"/>
          <w:sz w:val="24"/>
        </w:rPr>
        <w:t>(doctoral students are encouraged to choose the advanced option presented to them)</w:t>
      </w:r>
      <w:r>
        <w:rPr>
          <w:sz w:val="24"/>
        </w:rPr>
        <w:t xml:space="preserve">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ll of these can be accessed online using the research databases through UNM’s library system: </w:t>
      </w:r>
    </w:p>
    <w:p>
      <w:pPr>
        <w:pStyle w:val="TextBody"/>
        <w:rPr>
          <w:sz w:val="24"/>
        </w:rPr>
      </w:pPr>
      <w:r>
        <w:rPr>
          <w:sz w:val="24"/>
        </w:rPr>
        <w:t>1. Link to research databases: http://library.unm.edu/index.php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Link to e-journal finder: </w:t>
      </w:r>
      <w:hyperlink r:id="rId2">
        <w:r>
          <w:rPr>
            <w:rStyle w:val="InternetLink"/>
            <w:sz w:val="24"/>
          </w:rPr>
          <w:t>http://px7gv7gt2n.search.serialssolutions.com/</w:t>
        </w:r>
      </w:hyperlink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me of these are more technically written than others. All illustrate one or more of the behavioral principles or techniques we are studying this semester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elect an article that is of interest to you (e.g., one that addresses a similar problem to the one you are working on in your Functional Assessment Project) and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hat is written for your current level of technical understanding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ad the assignment description in the syllabus carefully and follow the grading checklist in organizing your paper; use APA formatting for this paper. </w:t>
      </w:r>
      <w:r>
        <w:rPr>
          <w:b w:val="false"/>
          <w:sz w:val="24"/>
          <w:u w:val="single"/>
        </w:rPr>
        <w:t>Turn in the article you reviewed to the professor</w:t>
      </w:r>
      <w:r>
        <w:rPr>
          <w:b w:val="false"/>
          <w:sz w:val="24"/>
        </w:rPr>
        <w:t xml:space="preserve">; </w:t>
      </w:r>
      <w:r>
        <w:rPr>
          <w:b w:val="false"/>
          <w:sz w:val="24"/>
          <w:u w:val="single"/>
        </w:rPr>
        <w:t>use Turnitin to submit your paper</w:t>
      </w:r>
      <w:r>
        <w:rPr>
          <w:b w:val="false"/>
          <w:sz w:val="24"/>
        </w:rPr>
        <w:t>. Put the Grading Rubric as the first page of the paper you submit electronically (i.e., cut and paste from the syllabus)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hern, W.H., Kerwin, M.E., Eicher, P.S., Shantz, J., &amp; Swearingin, W. (1996). An alternating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treatments comparison of two intensive interventions for food refusal. </w:t>
            </w:r>
            <w:r>
              <w:rPr>
                <w:i/>
                <w:iCs/>
              </w:rPr>
              <w:t>Journal of Applied Behavior Analysis, 29</w:t>
            </w:r>
            <w:r>
              <w:rPr/>
              <w:t>, 321-33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Blakeley-Smith, A., Carr, E. G., Cale, S. I., &amp; Owen-DeSchryver, J. S. (2009). Environmental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</w:t>
            </w:r>
            <w:r>
              <w:rPr/>
              <w:t>fit: A model for assessing and treating problem behavior associated with curricula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</w:t>
            </w:r>
            <w:r>
              <w:rPr/>
              <w:t xml:space="preserve">difficulties in children with autism spectrum disorders. </w:t>
            </w:r>
            <w:r>
              <w:rPr>
                <w:i/>
              </w:rPr>
              <w:t>Focus on Autism and Othe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Developmental Disabilities, 24</w:t>
            </w:r>
            <w:r>
              <w:rPr/>
              <w:t>, 131-14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ind w:left="720" w:hanging="720"/>
              <w:rPr/>
            </w:pPr>
            <w:r>
              <w:rPr/>
              <w:t xml:space="preserve">Brown, K. E., &amp; Mirenda, P. (2006). Contingency mapping: Use of a novel visual support strategy as an adjunct to functional equivalence training. </w:t>
            </w:r>
            <w:r>
              <w:rPr>
                <w:i/>
              </w:rPr>
              <w:t>Journal of Positive Behavior Interventions, 8</w:t>
            </w:r>
            <w:r>
              <w:rPr/>
              <w:t>, 155-16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uggey, T., Toombs, K., Gardner, P., &amp; Cervetti, M. (1999). Training responding behaviors in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students with autism: Using videotaped self-modeling. </w:t>
            </w:r>
            <w:r>
              <w:rPr>
                <w:i/>
                <w:iCs/>
              </w:rPr>
              <w:t>Journal of Positive Behavior Interventions, 1(4)</w:t>
            </w:r>
            <w:r>
              <w:rPr/>
              <w:t>, 205-21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arr, S.C., &amp; Pnuzo, R.P. (1993). The effects of self-monitoring of academic accuracy and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productivity on the performance of students with behavioral disorders. </w:t>
            </w:r>
            <w:r>
              <w:rPr>
                <w:i/>
                <w:iCs/>
              </w:rPr>
              <w:t>Behavioral Disorders, 18(4)</w:t>
            </w:r>
            <w:r>
              <w:rPr/>
              <w:t>, 241-25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larke, S., Dunalp, G., &amp; Vaughn, B. (1999). Family-centered, assessment-based intervention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to improve behavior during an early morning routine. </w:t>
            </w:r>
            <w:r>
              <w:rPr>
                <w:i/>
                <w:iCs/>
              </w:rPr>
              <w:t>Journal of Positive Behavior Interventions, 1(4)</w:t>
            </w:r>
            <w:r>
              <w:rPr/>
              <w:t>, 235-24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ole, C. L., &amp; Levinson, T. R. (2002). Effects of within-activity choices on the challenging</w:t>
            </w:r>
          </w:p>
          <w:p>
            <w:pPr>
              <w:pStyle w:val="Normal"/>
              <w:spacing w:lineRule="auto" w:line="480"/>
              <w:ind w:left="720" w:firstLine="60"/>
              <w:rPr/>
            </w:pPr>
            <w:r>
              <w:rPr/>
              <w:t xml:space="preserve">behavior of children with severe developmental disabilities. </w:t>
            </w:r>
            <w:r>
              <w:rPr>
                <w:i/>
                <w:iCs/>
              </w:rPr>
              <w:t>Journal of Positive Behavior Interventions, 4</w:t>
            </w:r>
            <w:r>
              <w:rPr>
                <w:iCs/>
              </w:rPr>
              <w:t>, 29-37, 5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ind w:left="720" w:hanging="720"/>
              <w:rPr/>
            </w:pPr>
            <w:r>
              <w:rPr/>
              <w:t xml:space="preserve">Colon, C. L., Ahearn, W. H., Clark, K. M., &amp; Masalsky, J. (2012). The effects of verbal operant training and response interruption and redirection on appropriate and inappropriate vocalizations.  </w:t>
            </w:r>
            <w:r>
              <w:rPr>
                <w:i/>
              </w:rPr>
              <w:t>Journal of Applied Behavior Analysis, 45</w:t>
            </w:r>
            <w:r>
              <w:rPr/>
              <w:t>, 107-12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ooper, L.J., Wacker, D.P., Thursby, D. Plagmann, L.A., Harding, J., Millard, T., &amp; Derby, M. 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(1992). Analysis of the effect of task preferences, task demands, and adult attention on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child behavior in outpatient and classroom settings. </w:t>
            </w:r>
            <w:r>
              <w:rPr>
                <w:i/>
                <w:iCs/>
              </w:rPr>
              <w:t xml:space="preserve">Journal of Applied Behavior Analysis, 25, </w:t>
            </w:r>
            <w:r>
              <w:rPr/>
              <w:t>823-84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unlap, G., Foster-Johnson, L., Clarke, S., Kern, L. &amp; Childs, K.E. (1995). Modifying activities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to produce functional outcomes: Effects on the problem behavior of students with </w:t>
              <w:tab/>
              <w:t xml:space="preserve">disabilities. </w:t>
            </w:r>
            <w:r>
              <w:rPr>
                <w:i/>
                <w:iCs/>
              </w:rPr>
              <w:t xml:space="preserve">Journal of the Association for Persons with Severe Handicaps, 20, </w:t>
            </w:r>
            <w:r>
              <w:rPr/>
              <w:t>248-25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unlap, G., Kern, L., de Perczel, M., Clarke, S., Wilson, D., Childs, K.E., White, R., &amp; Falk,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G.D. (1993). Functional analysis of classroom variables and the responding of students with emotional and behavioral disorders. </w:t>
            </w:r>
            <w:r>
              <w:rPr>
                <w:i/>
                <w:iCs/>
              </w:rPr>
              <w:t>Behavior Disorders, 18</w:t>
            </w:r>
            <w:r>
              <w:rPr/>
              <w:t>, 275-29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yer, K., Dunlap, G., &amp; Winterling, V. (1990). Effects of choice-making on the serious problem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behaviors of students with severe handicaps. </w:t>
            </w:r>
            <w:r>
              <w:rPr>
                <w:i/>
                <w:iCs/>
              </w:rPr>
              <w:t>Journal of Applied Behavior Analysis, 23</w:t>
            </w:r>
            <w:r>
              <w:rPr/>
              <w:t>, 515-52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sbenshade, P.H., &amp; Rosales-Ruiz, J. (2001). Programming common stimuli to promote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generalized question-asking: A case demonstration in a child with autism. </w:t>
            </w:r>
            <w:r>
              <w:rPr>
                <w:i/>
                <w:iCs/>
              </w:rPr>
              <w:t>Journal of Positive Behavior Interventions, 3(4)</w:t>
            </w:r>
            <w:r>
              <w:rPr/>
              <w:t>, 199-21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Gilman, R., Connor, N., &amp; Haney, M. (2005). A school-based application of modified habit </w:t>
              <w:tab/>
              <w:t xml:space="preserve">reversal for Trourette syndrome via a translator. </w:t>
            </w:r>
            <w:r>
              <w:rPr>
                <w:i/>
                <w:iCs/>
              </w:rPr>
              <w:t>Behavior Modification, 29</w:t>
            </w:r>
            <w:r>
              <w:rPr/>
              <w:t>, 823-83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Goh, H. L., Iwata, B.A., &amp; DeLeon, I.G., (2000). Competition between noncontingent and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contingent reinforcement schedules during response acquisition. </w:t>
            </w:r>
            <w:r>
              <w:rPr>
                <w:i/>
                <w:iCs/>
              </w:rPr>
              <w:t>Journal of Applied Behavior Analysis, 33</w:t>
            </w:r>
            <w:r>
              <w:rPr/>
              <w:t>, 195-20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Hagopian, L.P, Crockett, J.L., &amp; Van Stine, M. (2000). Effects of noncontingent reinforcement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On problem behavior and stimulus engagement: The role of satiation, extinction, and </w:t>
              <w:tab/>
              <w:t xml:space="preserve">alternative reinforcement. </w:t>
            </w:r>
            <w:r>
              <w:rPr>
                <w:i/>
                <w:iCs/>
              </w:rPr>
              <w:t>Journal of Applied Behavior Analysis, 33(4)</w:t>
            </w:r>
            <w:r>
              <w:rPr/>
              <w:t>, 433-44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Hagopian, L.P., Wilson, D.M., &amp; Wilder, D.A. (2001). Assessment and treatment of problem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behavior maintained by escape and access to tangible items. </w:t>
            </w:r>
            <w:r>
              <w:rPr>
                <w:i/>
                <w:iCs/>
              </w:rPr>
              <w:t>Journal of Applied Behavior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>Analysis, 34</w:t>
            </w:r>
            <w:r>
              <w:rPr/>
              <w:t xml:space="preserve">, 229-232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Hundert, J. P. (2007). </w:t>
            </w:r>
            <w:r>
              <w:rPr>
                <w:rFonts w:cs="Arial"/>
                <w:bCs/>
              </w:rPr>
              <w:t>Training classroom and resource preschool teachers to develop inclusiv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/>
                <w:bCs/>
              </w:rPr>
              <w:t xml:space="preserve">      </w:t>
            </w:r>
            <w:r>
              <w:rPr>
                <w:rFonts w:cs="Arial"/>
                <w:bCs/>
              </w:rPr>
              <w:t>class interventions for children with disabilities: Generalization to new intervention targets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/>
              </w:rPr>
              <w:t xml:space="preserve">      </w:t>
            </w:r>
            <w:r>
              <w:rPr>
                <w:rFonts w:cs="Arial"/>
                <w:i/>
              </w:rPr>
              <w:t>Journal of Positive Behavior Interventions, 9</w:t>
            </w:r>
            <w:r>
              <w:rPr>
                <w:rFonts w:cs="Arial"/>
              </w:rPr>
              <w:t>, 159-17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Iwata, B.A., Dorsey, M.F., Slifer, K.J., Bauman, K.E., &amp; Richman, G.S. (1994). Toward a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functional analysis of self-injury. </w:t>
            </w:r>
            <w:r>
              <w:rPr>
                <w:i/>
                <w:iCs/>
              </w:rPr>
              <w:t>Journal of Applied Behavior Analysis, 27</w:t>
            </w:r>
            <w:r>
              <w:rPr/>
              <w:t>, 197-209.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Note: reprint of article originally </w:t>
            </w:r>
            <w:r>
              <w:rPr>
                <w:i/>
                <w:iCs/>
              </w:rPr>
              <w:t xml:space="preserve">Analysis and Intervention in Developmental Disabilities, 1982, 2, </w:t>
            </w:r>
            <w:r>
              <w:rPr/>
              <w:t>3-20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ennedy, C.H. (1994). Manipulating antecedent conditions to alter the stimulus control of 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problem behavior. </w:t>
            </w:r>
            <w:r>
              <w:rPr>
                <w:i/>
                <w:iCs/>
              </w:rPr>
              <w:t>Journal of Applied Behavior Analysis, 27</w:t>
            </w:r>
            <w:r>
              <w:rPr/>
              <w:t>, 161-17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ern, L., Childs, K.E., Dunlap, G., Clarke, S. &amp; Falk, G.D. (1994). Using assessment-based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curricular intervention to improve classroom behavior of a student with emotional and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behavioral challenges. </w:t>
            </w:r>
            <w:r>
              <w:rPr>
                <w:i/>
                <w:iCs/>
              </w:rPr>
              <w:t>Journal of Applied Behavior Analysis, 27</w:t>
            </w:r>
            <w:r>
              <w:rPr/>
              <w:t>, 7-19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ern, L., Mantegna, M.E., Vorndran, C.M., Bailin, D., &amp; Hilt, A. (2001), Choice of task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sequence to reduce problem behaviors. </w:t>
            </w:r>
            <w:r>
              <w:rPr>
                <w:i/>
                <w:iCs/>
              </w:rPr>
              <w:t>Journal of Positive Behavior Interventions, 3(1)</w:t>
            </w:r>
            <w:r>
              <w:rPr/>
              <w:t>,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3-1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Cs/>
                <w:szCs w:val="26"/>
              </w:rPr>
              <w:t xml:space="preserve">Koegel, L. K., Vernon, T. W., Koegel, R. L., Koeel, B. L., &amp; Paullin, A. W. (2012). Iproving social engagement and initiations between austism spectrum disorder and their peers in inclusive settings. </w:t>
            </w:r>
            <w:r>
              <w:rPr>
                <w:rFonts w:cs="Tahoma"/>
                <w:bCs/>
                <w:i/>
                <w:szCs w:val="26"/>
              </w:rPr>
              <w:t>Journal of Positive Behavior Interventions, 14</w:t>
            </w:r>
            <w:r>
              <w:rPr>
                <w:rFonts w:cs="Tahoma"/>
                <w:bCs/>
                <w:szCs w:val="26"/>
              </w:rPr>
              <w:t xml:space="preserve">(4), 220-227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bCs/>
                <w:szCs w:val="26"/>
              </w:rPr>
              <w:t>Koegel</w:t>
            </w:r>
            <w:r>
              <w:rPr>
                <w:rFonts w:cs="Tahoma"/>
                <w:szCs w:val="26"/>
              </w:rPr>
              <w:t xml:space="preserve">, R.L.; Werner, G. A.; Vismara, L. A.; </w:t>
            </w:r>
            <w:r>
              <w:rPr>
                <w:rFonts w:cs="Tahoma"/>
                <w:bCs/>
                <w:szCs w:val="26"/>
              </w:rPr>
              <w:t>Koegel</w:t>
            </w:r>
            <w:r>
              <w:rPr>
                <w:rFonts w:cs="Tahoma"/>
                <w:szCs w:val="26"/>
              </w:rPr>
              <w:t xml:space="preserve">, L. K. (2005). </w:t>
            </w:r>
            <w:r>
              <w:rPr>
                <w:rFonts w:cs="Tahoma"/>
                <w:bCs/>
                <w:szCs w:val="26"/>
              </w:rPr>
              <w:t xml:space="preserve">The effectiveness of </w:t>
            </w:r>
          </w:p>
          <w:p>
            <w:pPr>
              <w:pStyle w:val="Normal"/>
              <w:spacing w:lineRule="auto" w:line="480"/>
              <w:rPr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 xml:space="preserve">      </w:t>
            </w:r>
            <w:r>
              <w:rPr>
                <w:rFonts w:cs="Tahoma"/>
                <w:bCs/>
                <w:szCs w:val="26"/>
              </w:rPr>
              <w:t>contextually supported play date interactions between children with autism and typicall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bCs/>
                <w:szCs w:val="26"/>
              </w:rPr>
              <w:t xml:space="preserve">      </w:t>
            </w:r>
            <w:r>
              <w:rPr>
                <w:rFonts w:cs="Tahoma"/>
                <w:bCs/>
                <w:szCs w:val="26"/>
              </w:rPr>
              <w:t>developing peers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cs="Tahoma"/>
                <w:i/>
                <w:szCs w:val="26"/>
              </w:rPr>
              <w:t>Research &amp; Practice for Persons with Severe Disabilitie</w:t>
            </w:r>
            <w:r>
              <w:rPr>
                <w:rFonts w:cs="Tahoma"/>
                <w:szCs w:val="26"/>
              </w:rPr>
              <w:t>s, 30, 93-10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oegel, L.K., Stiebel, D., &amp; Koegel, R.L. (1998). Reducing aggression in children with autism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toward infant or toddler siblings. </w:t>
            </w:r>
            <w:r>
              <w:rPr>
                <w:i/>
                <w:iCs/>
              </w:rPr>
              <w:t>Journal of the Association for Persons with Severe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>Handicaps, 23(2)</w:t>
            </w:r>
            <w:r>
              <w:rPr/>
              <w:t xml:space="preserve">, 111-118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Konczak, L.J., &amp; Johnson, C.M. (1983). Reducing inappropriate verbalizations in a sheltered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workshop through differential reinforcement of other behavior. </w:t>
            </w:r>
            <w:r>
              <w:rPr>
                <w:i/>
                <w:iCs/>
              </w:rPr>
              <w:t>Education and Training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>of the Mentally Retarded</w:t>
            </w:r>
            <w:r>
              <w:rPr/>
              <w:t xml:space="preserve">, 120-124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alli, J.S., Casey, S., &amp; Kates, K. (1995). Reducing escape behavior and increasing task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completion with functional communication training, extinction, and response chaining.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>Journal of Applied Behavior Analysis, 28</w:t>
            </w:r>
            <w:r>
              <w:rPr/>
              <w:t>, 261-26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ohrmann, S., &amp; Talerico, J. (2004). </w:t>
            </w:r>
            <w:r>
              <w:rPr>
                <w:rFonts w:cs="Arial"/>
                <w:bCs/>
              </w:rPr>
              <w:t xml:space="preserve">Anchor the boat: A classwide intervention to reduc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Arial"/>
                <w:bCs/>
              </w:rPr>
              <w:t>problem behavior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i/>
              </w:rPr>
              <w:t>Journal of Positive Behavior Interventions, 6,</w:t>
            </w:r>
            <w:r>
              <w:rPr>
                <w:rFonts w:cs="Arial"/>
              </w:rPr>
              <w:t xml:space="preserve"> 113-12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orimer, P. A., Simpson, R. L., Myles, B. S., &amp; Ganz, J. B. (2002). The use of social stories as a</w:t>
            </w:r>
          </w:p>
          <w:p>
            <w:pPr>
              <w:pStyle w:val="Normal"/>
              <w:spacing w:lineRule="auto" w:line="480"/>
              <w:ind w:left="720" w:firstLine="60"/>
              <w:rPr/>
            </w:pPr>
            <w:r>
              <w:rPr/>
              <w:t>preventative behavioral intervention in a home setting with a child with autism.</w:t>
            </w:r>
            <w:r>
              <w:rPr>
                <w:i/>
              </w:rPr>
              <w:t xml:space="preserve"> Journal of Positive Behavior Interventions, 4</w:t>
            </w:r>
            <w:r>
              <w:rPr/>
              <w:t>, 53-60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Luiselli, J.K. (2000). Case demonstration of a fading procedure to promote school attendance of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a child with Asperger’s Disorder. </w:t>
            </w:r>
            <w:r>
              <w:rPr>
                <w:i/>
                <w:iCs/>
              </w:rPr>
              <w:t>Journal of Positive Behavior Interventions, 2(1)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>47-5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cDonald, R., &amp; Sacramone, S. (2009). Using video modeling to teach reciprocal pretend play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ab/>
              <w:t xml:space="preserve">to children with autism. </w:t>
            </w:r>
            <w:r>
              <w:rPr>
                <w:i/>
              </w:rPr>
              <w:t>Journal of Applied Behavior Analysis, 42</w:t>
            </w:r>
            <w:r>
              <w:rPr/>
              <w:t>, 43-5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cus, B.A., &amp; Vollmer, T.R. (1996). Combining noncontingent reinforcement and differential 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scheduled as treatment for aberrant behavior. </w:t>
            </w:r>
            <w:r>
              <w:rPr>
                <w:i/>
                <w:iCs/>
              </w:rPr>
              <w:t>Journal of Applied Behavior Analysis, 29</w:t>
            </w:r>
            <w:r>
              <w:rPr/>
              <w:t>, 43-5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ind w:left="720" w:hanging="720"/>
              <w:rPr/>
            </w:pPr>
            <w:r>
              <w:rPr/>
              <w:t xml:space="preserve">Meier, A. E., Fryling, M. J., &amp; Wallace, M. D. (2012). Using high-probablity foods to increase the acceptance of low-probability foods. </w:t>
            </w:r>
            <w:r>
              <w:rPr>
                <w:i/>
              </w:rPr>
              <w:t>Journal of Applied Behavior Analysis, 45</w:t>
            </w:r>
            <w:r>
              <w:rPr/>
              <w:t>, 149-153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oes, D.R. (1998). Integrating choice-making opportunities within teacher-assigned academic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 </w:t>
            </w:r>
            <w:r>
              <w:rPr/>
              <w:t>tasks to facilitate the performance of children with autism.</w:t>
            </w:r>
            <w:r>
              <w:rPr>
                <w:i/>
                <w:iCs/>
              </w:rPr>
              <w:t xml:space="preserve"> Journal of the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>Association for Persons with Severe Handicaps, 23(4)</w:t>
            </w:r>
            <w:r>
              <w:rPr/>
              <w:t>, 319-32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ind w:left="720" w:hanging="720"/>
              <w:rPr/>
            </w:pPr>
            <w:r>
              <w:rPr/>
              <w:t xml:space="preserve">Moskowitz, L. J., Carr, E. G., &amp; Durand, V. M. (2011). Behavioral intervention for problem behavior in children with fragile X syndrome. </w:t>
            </w:r>
            <w:r>
              <w:rPr>
                <w:i/>
              </w:rPr>
              <w:t>American Journal on Intellectual and Developmental Disabilities, 116</w:t>
            </w:r>
            <w:r>
              <w:rPr/>
              <w:t>, 457-478. DOI: 10.1352/1944-7558-116.6.45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O’Reilly, M.F., &amp; Chadsey-Rusch, J. (1992). Teaching a social skills problem-solvin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  <w:t xml:space="preserve">approach to workers with mental retardation: An analysis of generalization.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>
                <w:i/>
                <w:iCs/>
              </w:rPr>
              <w:t>Education and Training in Mental Retardation, 27(4),</w:t>
            </w:r>
            <w:r>
              <w:rPr/>
              <w:t xml:space="preserve"> 242-334.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Peck, C. (1995). Increasing opportunities for social control by children with autism and severe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handicaps: Effects on student behavior and perceived classroom climate. </w:t>
            </w:r>
            <w:r>
              <w:rPr>
                <w:i/>
                <w:iCs/>
              </w:rPr>
              <w:t>Journal of the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>Association for Persons with Severe Handicaps, 10</w:t>
            </w:r>
            <w:r>
              <w:rPr/>
              <w:t>, 183-19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ind w:left="720" w:hanging="720"/>
              <w:rPr/>
            </w:pPr>
            <w:r>
              <w:rPr/>
              <w:t xml:space="preserve">Phillips, C. L., &amp; Volver, T. R. (2012). Generalized instruction following with pictorial prompts. </w:t>
            </w:r>
            <w:r>
              <w:rPr>
                <w:i/>
              </w:rPr>
              <w:t>Journal of Applied Behavior Analysis, 45</w:t>
            </w:r>
            <w:r>
              <w:rPr/>
              <w:t>, 37-5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ind w:left="720" w:hanging="720"/>
              <w:rPr/>
            </w:pPr>
            <w:r>
              <w:rPr/>
              <w:t xml:space="preserve">Sharp, W. G., Odom, A., &amp; Jaquess, D. L. (2012). Comparison of upright and flipped spoon presentations to guide treatment of food refusal. </w:t>
            </w:r>
            <w:r>
              <w:rPr>
                <w:i/>
              </w:rPr>
              <w:t>Journal of Applied Behavior Analysis, 45</w:t>
            </w:r>
            <w:r>
              <w:rPr/>
              <w:t>, 83-96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inger, G.H.S., Singer, J. &amp; Horner, R.H. (1987). Using pretask requests to increase the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Probability of compliance for students with severe disabilities. </w:t>
            </w:r>
            <w:r>
              <w:rPr>
                <w:i/>
                <w:iCs/>
              </w:rPr>
              <w:t>Journal of the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>
                <w:i/>
                <w:iCs/>
              </w:rPr>
              <w:t xml:space="preserve">Association for Persons with Severe Handicaps, 12, </w:t>
            </w:r>
            <w:r>
              <w:rPr/>
              <w:t>287-291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Rohena, E. I., Jitendra, A. K., &amp; Browder, D. M. (2002). Comparison of the effects of Spanis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</w:t>
            </w:r>
            <w:r>
              <w:rPr/>
              <w:t xml:space="preserve">and English constant time delay instruction on sight word reading by Hispanic learners wit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480"/>
              <w:rPr/>
            </w:pPr>
            <w:r>
              <w:rPr/>
              <w:t xml:space="preserve">      </w:t>
            </w:r>
            <w:r>
              <w:rPr/>
              <w:t xml:space="preserve">mental retardation. </w:t>
            </w:r>
            <w:r>
              <w:rPr>
                <w:i/>
              </w:rPr>
              <w:t>The Journal of Special Education, 36</w:t>
            </w:r>
            <w:r>
              <w:rPr/>
              <w:t>, 169-184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480"/>
              <w:rPr/>
            </w:pPr>
            <w:r>
              <w:rPr/>
              <w:t>Todd, A. W., Campbell, A. L., Meyer, G. G., &amp; Horner, R. H. (2008). The effects of a targe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480"/>
              <w:rPr>
                <w:rFonts w:cs="Helvetica"/>
              </w:rPr>
            </w:pPr>
            <w:r>
              <w:rPr/>
              <w:tab/>
              <w:t xml:space="preserve">intervention to reduce </w:t>
            </w:r>
            <w:r>
              <w:rPr>
                <w:rFonts w:cs="Helvetica"/>
                <w:bCs/>
              </w:rPr>
              <w:t>problem behaviors: Elementary school</w:t>
            </w:r>
            <w:r>
              <w:rPr>
                <w:rFonts w:cs="Helvetica"/>
              </w:rPr>
              <w:t xml:space="preserve"> i</w:t>
            </w:r>
            <w:r>
              <w:rPr>
                <w:rFonts w:cs="Helvetica"/>
                <w:bCs/>
              </w:rPr>
              <w:t xml:space="preserve">mplementation of check in </w:t>
              <w:tab/>
              <w:t xml:space="preserve">check out. </w:t>
            </w:r>
            <w:r>
              <w:rPr>
                <w:rFonts w:cs="Helvetica"/>
                <w:bCs/>
                <w:i/>
              </w:rPr>
              <w:t>Journal of Positive Behavior Interventions, 10</w:t>
            </w:r>
            <w:r>
              <w:rPr>
                <w:rFonts w:cs="Helvetica"/>
                <w:bCs/>
              </w:rPr>
              <w:t>, 46-5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aughn, B.J., &amp; Horner, R.H. (1997). Identifying instructional tasks that occasion problem</w:t>
            </w:r>
          </w:p>
          <w:p>
            <w:pPr>
              <w:pStyle w:val="Normal"/>
              <w:spacing w:lineRule="auto" w:line="480"/>
              <w:ind w:left="720" w:hanging="0"/>
              <w:rPr/>
            </w:pPr>
            <w:r>
              <w:rPr/>
              <w:t xml:space="preserve">behavior and assessing effects of student versus teacher choice during these tasks. </w:t>
            </w:r>
            <w:r>
              <w:rPr>
                <w:i/>
                <w:iCs/>
              </w:rPr>
              <w:t>Journal of Applied Behavior Analysis, 30</w:t>
            </w:r>
            <w:r>
              <w:rPr/>
              <w:t>, 299-312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Vaughn, B.J., Wilson, D., &amp; Dunlap, G. (2002). Family-centered intervention to resolve problem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 xml:space="preserve">behaviors in a fast-food restaurant. </w:t>
            </w:r>
            <w:r>
              <w:rPr>
                <w:i/>
                <w:iCs/>
              </w:rPr>
              <w:t>Journal of Positive Behavior Interventions, 4(1)</w:t>
            </w:r>
            <w:r>
              <w:rPr/>
              <w:t>,</w:t>
            </w:r>
          </w:p>
          <w:p>
            <w:pPr>
              <w:pStyle w:val="Normal"/>
              <w:spacing w:lineRule="auto" w:line="480"/>
              <w:ind w:firstLine="720"/>
              <w:rPr/>
            </w:pPr>
            <w:r>
              <w:rPr/>
              <w:t>38-45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Cs w:val="26"/>
              </w:rPr>
              <w:t xml:space="preserve">Vismara, Laurie A.; Lyons, Gregory L. (2007) </w:t>
            </w:r>
            <w:r>
              <w:rPr>
                <w:rFonts w:cs="Tahoma"/>
                <w:bCs/>
                <w:szCs w:val="26"/>
              </w:rPr>
              <w:t xml:space="preserve">Using perseverative interests to elicit joint </w:t>
            </w:r>
          </w:p>
          <w:p>
            <w:pPr>
              <w:pStyle w:val="Normal"/>
              <w:spacing w:lineRule="auto" w:line="360"/>
              <w:rPr>
                <w:bCs/>
                <w:szCs w:val="26"/>
              </w:rPr>
            </w:pPr>
            <w:r>
              <w:rPr>
                <w:rFonts w:cs="Times New Roman"/>
                <w:bCs/>
                <w:szCs w:val="26"/>
              </w:rPr>
              <w:t xml:space="preserve">          </w:t>
            </w:r>
            <w:r>
              <w:rPr>
                <w:rFonts w:cs="Tahoma"/>
                <w:bCs/>
                <w:szCs w:val="26"/>
              </w:rPr>
              <w:t>attention behaviors in young children with autism: Theoretical and clinical implications for</w:t>
            </w:r>
          </w:p>
          <w:p>
            <w:pPr>
              <w:pStyle w:val="Normal"/>
              <w:spacing w:lineRule="auto" w:line="360"/>
              <w:rPr>
                <w:rFonts w:cs="Tahoma"/>
                <w:szCs w:val="26"/>
              </w:rPr>
            </w:pPr>
            <w:r>
              <w:rPr>
                <w:rFonts w:cs="Times New Roman"/>
                <w:bCs/>
                <w:szCs w:val="26"/>
              </w:rPr>
              <w:t xml:space="preserve">          </w:t>
            </w:r>
            <w:r>
              <w:rPr>
                <w:rFonts w:cs="Tahoma"/>
                <w:bCs/>
                <w:szCs w:val="26"/>
              </w:rPr>
              <w:t xml:space="preserve">understanding motivation. </w:t>
            </w:r>
            <w:r>
              <w:rPr>
                <w:rFonts w:cs="Tahoma"/>
                <w:i/>
                <w:szCs w:val="26"/>
              </w:rPr>
              <w:t>Journal of Positive Behavior Interventions,</w:t>
            </w:r>
            <w:r>
              <w:rPr>
                <w:rFonts w:cs="Tahoma"/>
                <w:szCs w:val="26"/>
              </w:rPr>
              <w:t xml:space="preserve"> 9, 214-228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/>
                <w:szCs w:val="26"/>
              </w:rPr>
              <w:t xml:space="preserve">Wright-Gallo, G. L., Higbee, T. S., Reagon, K. A., &amp; Davey, B. J. (2006). </w:t>
            </w:r>
            <w:r>
              <w:rPr>
                <w:rFonts w:cs="Tahoma"/>
                <w:bCs/>
                <w:szCs w:val="26"/>
              </w:rPr>
              <w:t>Classroom-base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bCs/>
                <w:szCs w:val="26"/>
              </w:rPr>
              <w:t xml:space="preserve">      </w:t>
            </w:r>
            <w:r>
              <w:rPr>
                <w:rFonts w:cs="Tahoma"/>
                <w:bCs/>
                <w:szCs w:val="26"/>
              </w:rPr>
              <w:t xml:space="preserve">functional analysis and intervention for students with emotional/behavioral disorders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/>
                <w:bCs/>
                <w:szCs w:val="26"/>
              </w:rPr>
              <w:t xml:space="preserve">     </w:t>
            </w:r>
            <w:r>
              <w:rPr>
                <w:rFonts w:cs="Tahoma"/>
                <w:i/>
                <w:szCs w:val="26"/>
              </w:rPr>
              <w:t xml:space="preserve">Education &amp; Treatment </w:t>
            </w:r>
            <w:r>
              <w:rPr>
                <w:rFonts w:cs="Tahoma"/>
                <w:bCs/>
                <w:i/>
                <w:szCs w:val="26"/>
              </w:rPr>
              <w:t>of</w:t>
            </w:r>
            <w:r>
              <w:rPr>
                <w:rFonts w:cs="Tahoma"/>
                <w:i/>
                <w:szCs w:val="26"/>
              </w:rPr>
              <w:t xml:space="preserve"> Children, 29</w:t>
            </w:r>
            <w:r>
              <w:rPr>
                <w:rFonts w:cs="Tahoma"/>
                <w:szCs w:val="26"/>
              </w:rPr>
              <w:t>, 421-43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esearch Articles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x7gv7gt2n.search.serialssolution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4:54:00Z</dcterms:created>
  <dc:creator>UNM1831</dc:creator>
  <dc:description/>
  <cp:keywords/>
  <dc:language>en-US</dc:language>
  <cp:lastModifiedBy>Susan Copeland</cp:lastModifiedBy>
  <dcterms:modified xsi:type="dcterms:W3CDTF">2014-03-03T02:18:00Z</dcterms:modified>
  <cp:revision>7</cp:revision>
  <dc:subject/>
  <dc:title>Research Articles for Research Review Assignment</dc:title>
</cp:coreProperties>
</file>