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niversity of New Mex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08 Archaeological Spring Semester Field Course/Chaco Archaeology</w:t>
      </w:r>
    </w:p>
    <w:p>
      <w:pPr>
        <w:pStyle w:val="Heading1"/>
        <w:rPr/>
      </w:pPr>
      <w:r>
        <w:rPr/>
        <w:t>Applic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ease Fill Out Completely and Send to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 Yolanda Ni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Semester Field Course/Chaco Archae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ropology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 01 – 10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ew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querque, NM  87131-0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Please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One (1) unofficial transcript from your current institu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One (1) letter of interest explaining why you want to enroll in this field cours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 xml:space="preserve">Upon acceptance to the course, students </w:t>
      </w:r>
      <w:r>
        <w:rPr>
          <w:rFonts w:cs="Times New Roman" w:ascii="Times New Roman" w:hAnsi="Times New Roman"/>
          <w:b/>
          <w:bCs/>
        </w:rPr>
        <w:t xml:space="preserve">MUST </w:t>
      </w:r>
      <w:r>
        <w:rPr>
          <w:rFonts w:cs="Times New Roman" w:ascii="Times New Roman" w:hAnsi="Times New Roman"/>
        </w:rPr>
        <w:t>provide proof of health and accident insurance for the duration of the field sess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Please Type or Print clearly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______________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ast)</w:t>
        <w:tab/>
        <w:tab/>
        <w:tab/>
        <w:tab/>
        <w:tab/>
        <w:t>(First and Middle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#:  _________-_______-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>Home:  (________) ________-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:   (________) ________-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 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Mailing Address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umber and Stre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City, State, and Zip Co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cademic Status (circle on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ergraduates:</w:t>
        <w:tab/>
        <w:t>Freshman</w:t>
        <w:tab/>
        <w:tab/>
        <w:t>Sophomore</w:t>
        <w:tab/>
        <w:tab/>
        <w:t>Junior</w:t>
        <w:tab/>
        <w:tab/>
        <w:t>Sen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Graduates:</w:t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year</w:t>
        <w:tab/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year</w:t>
        <w:tab/>
        <w:tab/>
        <w:t>Non-deg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 (explain): 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Major Field of Study: 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rade Point Average: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Previous archaeological experience is not required, but if applicable, please indicate any previous classroom, field and/or lab work (An additional sheet may be necessary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  <w:t>2008 Field School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31:00Z</dcterms:created>
  <dc:creator>Yolanda Nieto</dc:creator>
  <dc:description/>
  <cp:keywords/>
  <dc:language>en-US</dc:language>
  <cp:lastModifiedBy>W. H. Wills</cp:lastModifiedBy>
  <cp:lastPrinted>2005-04-19T11:57:00Z</cp:lastPrinted>
  <dcterms:modified xsi:type="dcterms:W3CDTF">2007-09-20T20:32:00Z</dcterms:modified>
  <cp:revision>3</cp:revision>
  <dc:subject/>
  <dc:title>University of New Mexico</dc:title>
</cp:coreProperties>
</file>