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Times" w:cs="Times"/>
          <w:b/>
          <w:b/>
          <w:bCs/>
          <w:sz w:val="24"/>
          <w:szCs w:val="24"/>
        </w:rPr>
      </w:pPr>
      <w:r>
        <w:rPr>
          <w:rFonts w:eastAsia="Times" w:cs="Times" w:ascii="Times" w:hAnsi="Times"/>
          <w:b/>
          <w:bCs/>
          <w:sz w:val="24"/>
          <w:szCs w:val="24"/>
        </w:rPr>
        <w:t>Review of Ethnomathematics: Challenging Eurocentrism in Mathematics Education</w:t>
      </w:r>
    </w:p>
    <w:p>
      <w:pPr>
        <w:pStyle w:val="Normal"/>
        <w:jc w:val="center"/>
        <w:rPr>
          <w:rFonts w:ascii="Times" w:hAnsi="Times" w:eastAsia="Times" w:cs="Times"/>
          <w:b/>
          <w:b/>
          <w:bCs/>
          <w:sz w:val="24"/>
          <w:szCs w:val="24"/>
        </w:rPr>
      </w:pPr>
      <w:r>
        <w:rPr>
          <w:rFonts w:eastAsia="Times" w:cs="Times" w:ascii="Times" w:hAnsi="Times"/>
          <w:b/>
          <w:bCs/>
          <w:sz w:val="24"/>
          <w:szCs w:val="24"/>
        </w:rPr>
        <w:t>Arthur B. Powell and Marilyn Frankenstein, Editors</w:t>
      </w:r>
    </w:p>
    <w:p>
      <w:pPr>
        <w:pStyle w:val="Normal"/>
        <w:jc w:val="center"/>
        <w:rPr>
          <w:rFonts w:ascii="Times" w:hAnsi="Times" w:eastAsia="Times" w:cs="Times"/>
          <w:b/>
          <w:b/>
          <w:bCs/>
          <w:sz w:val="24"/>
          <w:szCs w:val="24"/>
        </w:rPr>
      </w:pPr>
      <w:r>
        <w:rPr>
          <w:rFonts w:eastAsia="Times" w:cs="Times" w:ascii="Times" w:hAnsi="Times"/>
          <w:b/>
          <w:bCs/>
          <w:sz w:val="24"/>
          <w:szCs w:val="24"/>
        </w:rPr>
      </w:r>
    </w:p>
    <w:p>
      <w:pPr>
        <w:pStyle w:val="Normal"/>
        <w:spacing w:lineRule="auto" w:line="480"/>
        <w:rPr>
          <w:rFonts w:ascii="Times" w:hAnsi="Times" w:eastAsia="Times" w:cs="Times"/>
          <w:sz w:val="24"/>
          <w:szCs w:val="24"/>
        </w:rPr>
      </w:pPr>
      <w:r>
        <w:rPr>
          <w:rFonts w:eastAsia="Times" w:cs="Times" w:ascii="Times" w:hAnsi="Times"/>
          <w:sz w:val="24"/>
          <w:szCs w:val="24"/>
        </w:rPr>
        <w:tab/>
      </w:r>
    </w:p>
    <w:p>
      <w:pPr>
        <w:pStyle w:val="Normal"/>
        <w:spacing w:lineRule="auto" w:line="480"/>
        <w:rPr>
          <w:rFonts w:ascii="Times" w:hAnsi="Times" w:eastAsia="Times" w:cs="Times"/>
          <w:sz w:val="24"/>
          <w:szCs w:val="24"/>
        </w:rPr>
      </w:pPr>
      <w:r>
        <w:rPr>
          <w:rFonts w:eastAsia="Times" w:cs="Times" w:ascii="Times" w:hAnsi="Times"/>
          <w:sz w:val="24"/>
          <w:szCs w:val="24"/>
        </w:rPr>
        <w:tab/>
        <w:t xml:space="preserve">At a time when the discourse in the mathematics education community is dominated by the debate of the merits of the reform movement versus the “basic math” curriculum, Arthur B. Powell’s and Marilyn Frankenstein’s new book is refreshing indeed.  “Ethnomathematics: Challenging Eurocentrism in Mathematics Education” confronts the dichotomy between practical, mathematical knowledge which is largely discounted in the mathematical community and the abstract, theoretical mathematical knowledge that is highly valued by mathematicians.  This is accomplished by defining ethnomathematics as a research program concerned with Ascher and Ascher’s original definition for ethnomathematics as “the study of the mathematical ideas of nonliterate peoples” (p. 5).  Instead, the editors rely on “the intellectual father of the ethnomathematics program,” Ubiratan D’Ambrosio to interpret ethnomathematics broadly as something that all cultural groups engage in, including “industrial engineers, children, peasants, and computer scientists” because each group has “distinct ways of reasoning, of measuring, of coding, of classifying, and so on.  Each has their own mathematics, including mathematicians” (p. 7).  The rich variety of papers reprinted here challenge Eurocentric notions of what mathematics really counts, consider the value of students in Western societies studying the mathematics of various cultures, analyze the role of students’ ethnoknowledge in the mathematics classroom, and unpack the role of mathematics instruction in empowering students to more critically understand power and oppression.  It is also clear that for Powell and Frankenstein, ethnomathematics provides a sort of jumping off spot for the critical mathematics agenda designed to explicitly link Freirean notions of liberatory theory to the mathematics curriculum.  </w:t>
      </w:r>
    </w:p>
    <w:p>
      <w:pPr>
        <w:pStyle w:val="Normal"/>
        <w:spacing w:lineRule="auto" w:line="480"/>
        <w:rPr>
          <w:rFonts w:ascii="Times" w:hAnsi="Times" w:eastAsia="Times" w:cs="Times"/>
          <w:sz w:val="24"/>
          <w:szCs w:val="24"/>
        </w:rPr>
      </w:pPr>
      <w:r>
        <w:rPr>
          <w:rFonts w:eastAsia="Times" w:cs="Times" w:ascii="Times" w:hAnsi="Times"/>
          <w:sz w:val="24"/>
          <w:szCs w:val="24"/>
        </w:rPr>
        <w:tab/>
        <w:t xml:space="preserve">“Ethnomathematics: Challenging Eurocentrism in Mathematics Education” is a compilation of previously published papers that examine the influence of history, culture, race and ethnicity, social and political interests, and power on the development of mathematics education.  The book is divided into six sections: ethnomathematical knowledge, uncovering distorted and hidden history of mathematical knowledge, considering interactions between culture and mathematical knowledge, reconsidering what counts as mathematical knowledge, ethnomathematical praxis in the curriculum, and ethnomathematical research.  Each section is introduced by Powell and Frankenstein.  One of the highlights of the book is the foreword written by the Brazilian, D’Ambrosio.  “Ubi” as he is affectionately known by his many followers, introduces the book with his trademark eloquence and compassion. </w:t>
      </w:r>
    </w:p>
    <w:p>
      <w:pPr>
        <w:pStyle w:val="Normal"/>
        <w:spacing w:lineRule="auto" w:line="480"/>
        <w:rPr>
          <w:rFonts w:ascii="Times" w:hAnsi="Times" w:eastAsia="Times" w:cs="Times"/>
          <w:sz w:val="24"/>
          <w:szCs w:val="24"/>
        </w:rPr>
      </w:pPr>
      <w:r>
        <w:rPr>
          <w:rFonts w:eastAsia="Times" w:cs="Times" w:ascii="Times" w:hAnsi="Times"/>
          <w:sz w:val="24"/>
          <w:szCs w:val="24"/>
        </w:rPr>
        <w:tab/>
        <w:t>The initial chapers of the book are devoted to papers which criticize the notion that “Europe (and ‘Europeanized’ areas like the U.S.A.) has always been and currently is the superior Center from which knowledge, creativity, technology, culture, and so forth flow to the inferior Periphery, the so-called underdeveloped countries” (p. 2).  In their introductory sections, Powell and Frankenstein view ethnomathematics from a critical perspective.  To them, ethnomathematics is “not interested solely in Angolan sand drawings, but also in the politics of imperialism that arrested development of this cultural tradition and in the politics of cultural imperialism that discounts such activity” (p.2).  To D’Ambrosio, ethnomathematics “exists at the crossroads of the history of mathematics and cultural anthropology, overcomes the Egyptian/Greek distinction between scholarly and practical mathematics (rooted in economic class) and the present (in the 20th century) distinction between scholarly mathematics and practical mathematics” (p. 6).</w:t>
      </w:r>
    </w:p>
    <w:p>
      <w:pPr>
        <w:pStyle w:val="Normal"/>
        <w:spacing w:lineRule="auto" w:line="480"/>
        <w:rPr/>
      </w:pPr>
      <w:r>
        <w:rPr>
          <w:rFonts w:eastAsia="Times" w:cs="Times" w:ascii="Times" w:hAnsi="Times"/>
          <w:sz w:val="24"/>
          <w:szCs w:val="24"/>
        </w:rPr>
        <w:tab/>
        <w:t xml:space="preserve">In one of the book’s chapters, George Gheverghese Joseph provides an wonderfully discerning example of how ethnomathematics is situated at this intersection of mathematics history and culture.  Joseph presents an historical alternative to the two stage development of mathematics often represented in history textbooks in which the Greeks, from approximately 600 BC until 300 AD, and post-Renaissance Europe (16th century to present day) were the civilizations primarily responsible for the development of mathematics.  In this representation, the intervening “Dark Ages” are depicted as a period of mathematical inactivity.  Joseph provides an “alternative trajectory” for mathematics history for the dark ages highlighting the role of the Arabs.  Joseph also argues that the Arab mathematical renaissance between the 8th and 12th centuries, and the one-way traffic of mathematical knowledge </w:t>
      </w:r>
      <w:r>
        <w:rPr>
          <w:rFonts w:eastAsia="Times" w:cs="Times" w:ascii="Times" w:hAnsi="Times"/>
          <w:sz w:val="24"/>
          <w:szCs w:val="24"/>
          <w:u w:val="single"/>
        </w:rPr>
        <w:t>into</w:t>
      </w:r>
      <w:r>
        <w:rPr>
          <w:rFonts w:eastAsia="Times" w:cs="Times" w:ascii="Times" w:hAnsi="Times"/>
          <w:sz w:val="24"/>
          <w:szCs w:val="24"/>
        </w:rPr>
        <w:t xml:space="preserve"> Western Europe until the 15th century AD “shaped and determined the pace of developments in the subject for the next 500 years” (p. 71).  Interestingly, “practically all topics taught in school mathematics today are directly derived from mathematics originating outside Western Europe before the 15th century AD” (p. 71).  </w:t>
      </w:r>
    </w:p>
    <w:p>
      <w:pPr>
        <w:pStyle w:val="Normal"/>
        <w:spacing w:lineRule="auto" w:line="480"/>
        <w:rPr>
          <w:rFonts w:ascii="Times" w:hAnsi="Times" w:eastAsia="Times" w:cs="Times"/>
          <w:sz w:val="24"/>
          <w:szCs w:val="24"/>
        </w:rPr>
      </w:pPr>
      <w:r>
        <w:rPr>
          <w:rFonts w:eastAsia="Times" w:cs="Times" w:ascii="Times" w:hAnsi="Times"/>
          <w:sz w:val="24"/>
          <w:szCs w:val="24"/>
        </w:rPr>
        <w:tab/>
        <w:t>Eurocentrism in mathematics is analyzed from a variety of perspectives.  Greeks are portrayed as fair-skinned, fueling the characterization of mathematics as the domain of white males.  Colonialism played a crucial role in denying or subduing the contributions made by various peoples, especially non-European people of color to the development of mathematics.  Joseph writes that “out of the European domination in the shape of political control of vast tracts of African and Asia arose the ideology of European superiority.  The contributions of the colonized were ignored or devalued as part of the rationale for subjugation and dominance” (p. 63).  Thus, as a product of elitism and racism, “non-intuitive, nonempirical logic [is viewed as] a unique product of European, Greek mathematics” (Powell &amp; Frankenstein, p. 194).</w:t>
      </w:r>
    </w:p>
    <w:p>
      <w:pPr>
        <w:pStyle w:val="Normal"/>
        <w:spacing w:lineRule="auto" w:line="480"/>
        <w:rPr>
          <w:rFonts w:ascii="Times" w:hAnsi="Times" w:eastAsia="Times" w:cs="Times"/>
          <w:sz w:val="24"/>
          <w:szCs w:val="24"/>
        </w:rPr>
      </w:pPr>
      <w:r>
        <w:rPr>
          <w:rFonts w:eastAsia="Times" w:cs="Times" w:ascii="Times" w:hAnsi="Times"/>
          <w:sz w:val="24"/>
          <w:szCs w:val="24"/>
        </w:rPr>
        <w:tab/>
        <w:t>In this way, mathematics has become constructed as a subject accessible only to an elite group of white males.  Walkerdine writes “it was the European aristocratic and bourgeois male who was to become the model of a rationality founded upon a . . . domination of the Other” (p. 205) in which the Other, women and people of color were constructed as inferior.  Mathematics, specifically pure mathematics is viewed as objective and indifferent to human concerns.  Martin writes that “mathematics like the rest of natural science is seen as masculine: a subject for those who are rational, emotionally detached, instrumental, and competitive” (p. 165).  It is not surprising then that male-dominated research in mathematics is not a particularly attractive career option for many women.</w:t>
      </w:r>
    </w:p>
    <w:p>
      <w:pPr>
        <w:pStyle w:val="Normal"/>
        <w:spacing w:lineRule="auto" w:line="480"/>
        <w:rPr>
          <w:rFonts w:ascii="Times" w:hAnsi="Times" w:eastAsia="Times" w:cs="Times"/>
          <w:sz w:val="24"/>
          <w:szCs w:val="24"/>
        </w:rPr>
      </w:pPr>
      <w:r>
        <w:rPr>
          <w:rFonts w:eastAsia="Times" w:cs="Times" w:ascii="Times" w:hAnsi="Times"/>
          <w:sz w:val="24"/>
          <w:szCs w:val="24"/>
        </w:rPr>
        <w:tab/>
        <w:t>Martin also exposes the connections between mathematics and social interests.  Scientists and mathematicians exchange their “knowledge and political loyalty in return for material resources plus social legitimacy” (p. 164).  To Martin, revealing the interests of mathematicians who are vested in maintaining their social status “should not be seen as a threat to “mathematics” but rather as a threat to the groups that reap without scrutiny the greatest material and ideological benefits from an allegedly value-free mathematics” (p. 168-9).</w:t>
      </w:r>
    </w:p>
    <w:p>
      <w:pPr>
        <w:pStyle w:val="Normal"/>
        <w:spacing w:lineRule="auto" w:line="480"/>
        <w:rPr>
          <w:rFonts w:ascii="Times" w:hAnsi="Times" w:eastAsia="Times" w:cs="Times"/>
          <w:sz w:val="24"/>
          <w:szCs w:val="24"/>
        </w:rPr>
      </w:pPr>
      <w:r>
        <w:rPr>
          <w:rFonts w:eastAsia="Times" w:cs="Times" w:ascii="Times" w:hAnsi="Times"/>
          <w:sz w:val="24"/>
          <w:szCs w:val="24"/>
        </w:rPr>
        <w:tab/>
        <w:t xml:space="preserve">Section five focuses on ethnomathematical praxis in the curriculum.  According to Powell and Frankenstein, constructing mathematics curricula based on students’ knowledge allows teachers to be “much more creative in their choices of mathematics to be learned” (p. 250).  Other statements provided by the editors here are generally speculative, “teachers [can] listen to students to discover themes” (p. 251) for instruction.  “Teachers can engage students in critically analyzing both theirs and the dominant culture’s language from mathematical, sociological, and political perspectives” (p. 253).  How this is accomplished is never made very clear.  The connection between developing students’ critical capacities and studying ethnomathematics in the classroom is not made explicit.  Even more troubling, these broad generalizations do little to provide mathematics teachers with ideas about how to instigate a broader mathematics education agenda, especially now when the reform agenda is being attacked so severely. </w:t>
      </w:r>
    </w:p>
    <w:p>
      <w:pPr>
        <w:pStyle w:val="Normal"/>
        <w:spacing w:lineRule="auto" w:line="480"/>
        <w:rPr>
          <w:rFonts w:ascii="Times" w:hAnsi="Times" w:eastAsia="Times" w:cs="Times"/>
          <w:sz w:val="24"/>
          <w:szCs w:val="24"/>
        </w:rPr>
      </w:pPr>
      <w:r>
        <w:rPr>
          <w:rFonts w:eastAsia="Times" w:cs="Times" w:ascii="Times" w:hAnsi="Times"/>
          <w:sz w:val="24"/>
          <w:szCs w:val="24"/>
        </w:rPr>
        <w:tab/>
        <w:t xml:space="preserve">Gerdes’ work in Mozambique is given as an example of how ethnomathematics is a liberatory curriculum in that country, validating the use of mathematics in the children’s culture.  For example, he posed the following question to future teachers in his country: “Which ‘rectangle axiom’ do the Mozambican peasants use in their daily life?” (p. 228-9).  Students found that to build foundations for their homes, peasants use ropes and bamboo sticks to construct a rectangular base for their homes in which the diagonals are composed by ropes of equal length and the sides are composed by the bamboo sticks.  Thus, the rectangle axiom used is if the opposite sides of the quadrilaterial are congruent, and the diagonals of the figure are congruent, then the quadrilaterial formed is a rectangle.  </w:t>
      </w:r>
    </w:p>
    <w:p>
      <w:pPr>
        <w:pStyle w:val="Normal"/>
        <w:spacing w:lineRule="auto" w:line="480"/>
        <w:rPr>
          <w:rFonts w:ascii="Times" w:hAnsi="Times" w:eastAsia="Times" w:cs="Times"/>
          <w:sz w:val="24"/>
          <w:szCs w:val="24"/>
        </w:rPr>
      </w:pPr>
      <w:r>
        <w:rPr>
          <w:rFonts w:eastAsia="Times" w:cs="Times" w:ascii="Times" w:hAnsi="Times"/>
          <w:sz w:val="24"/>
          <w:szCs w:val="24"/>
        </w:rPr>
        <w:tab/>
        <w:t xml:space="preserve">An alternative proposed in Western societies, the easiest political fix and most common approach, is for children in the so-called, developed nations to learn about the ethnomathematics in the developing world.  Such an approach requires that more is done than simply teaching ethnomathematics as a kind of “folkloristic” introduction to the “real” mathematics (p. 254).  Such an approach demands that mathematics be studied in a way that “uncovers its connections to the development of human societies” (p. 254).  Borba is the sole contributor who owes up to the fact that most of the alternative pedagogies described in this book “have been applied in ‘non-formal schools’ and in adult education.  Thus, the question still remains whether this kind of proposal makes sense in current formal school situations” (p. 269).  He envisions “ethnoknowledge” as the starting point for the pedagogical process in which students’ knowledge is “compared with the (ethno) knowledge developed by the academic disciplines in a way that this academic knowledge can also be seen as culturally bounded” (p. 269).  According to Borba, this grand plan can be accomplished by students and teachers discussing “the efficiency and relevance of different kinds of knowledge in different contexts” (p. 269-270).  How this is specifically achieved is left to the reader to decipher.  </w:t>
      </w:r>
    </w:p>
    <w:p>
      <w:pPr>
        <w:pStyle w:val="Normal"/>
        <w:spacing w:lineRule="auto" w:line="480"/>
        <w:rPr>
          <w:rFonts w:ascii="Times" w:hAnsi="Times" w:eastAsia="Times" w:cs="Times"/>
          <w:sz w:val="24"/>
          <w:szCs w:val="24"/>
        </w:rPr>
      </w:pPr>
      <w:r>
        <w:rPr>
          <w:rFonts w:eastAsia="Times" w:cs="Times" w:ascii="Times" w:hAnsi="Times"/>
          <w:sz w:val="24"/>
          <w:szCs w:val="24"/>
        </w:rPr>
        <w:tab/>
        <w:t xml:space="preserve">Our concern is that practicing teachers who read passages such as Borba’s can easilty discount his theses simply because they lack detail.  Our point is that perhaps a larger strategy needs to be formulated by those of us committed to Powell and Frankenstein’s anti-racist, anti-sexist, anti-classist liberatory mathematics pedagogy.  It is time to admit that few take ideas such as those proposed in this fascinating compilation seriously.  We must formulate an agenda collaboratively, to make it politically feasible for practicing K-12 teachers working in public schools long-dominated by conservative political and social state bureaucracies to implement the sort of radical mathematics programs broadly characterized here.  We have much work to do on this front.  </w:t>
      </w:r>
    </w:p>
    <w:p>
      <w:pPr>
        <w:pStyle w:val="Normal"/>
        <w:spacing w:lineRule="auto" w:line="480"/>
        <w:rPr/>
      </w:pPr>
      <w:r>
        <w:rPr>
          <w:rFonts w:eastAsia="Times" w:cs="Times" w:ascii="Times" w:hAnsi="Times"/>
          <w:sz w:val="24"/>
          <w:szCs w:val="24"/>
        </w:rPr>
        <w:tab/>
        <w:t>To his credit, Munir Fasheh, in one of his provoking articles in the book, poses genuine questions that attempt to bridge the gap between rhetoric and theory.  Fasheh asks and actually attempts to answer questions such as; “Why is mathematics never, or at least rarely, taught to be useful in Third World countries?  Why are most students who major in mathematics in these countries usually ‘conservative’ in their social outlook and their behavior and ‘timid’ in their thinking and their analyses?” (p. 274)  From Fasheh’s perspective, educational institutions are to blame for not developing students’ capacities to be critical because “they discourage critical, original, and free thinking and expression, especially when that touches upon ‘important’ issues in the society” (p. 285).  In a another paper, Anderson blames the sad state of mathematics education in the US on “cryptic mathematics texts [that] are the norm at all levels of American education.  Capitalist/racist education not only mass-produces these intimidating, incomprehensible texts, it also demands usage of them” (p. 296).  A question that naturally arises reading Anderson’s article is---How does he view ethnomathematics as contributing to improve mathematics education in the US?---What solutions does he have for the situation?</w:t>
      </w:r>
    </w:p>
    <w:p>
      <w:pPr>
        <w:pStyle w:val="Normal"/>
        <w:spacing w:lineRule="auto" w:line="480"/>
        <w:rPr>
          <w:rFonts w:ascii="Times" w:hAnsi="Times" w:eastAsia="Times" w:cs="Times"/>
          <w:sz w:val="24"/>
          <w:szCs w:val="24"/>
        </w:rPr>
      </w:pPr>
      <w:r>
        <w:rPr>
          <w:rFonts w:eastAsia="Times" w:cs="Times" w:ascii="Times" w:hAnsi="Times"/>
          <w:sz w:val="24"/>
          <w:szCs w:val="24"/>
        </w:rPr>
        <w:tab/>
        <w:t>In the final section of the book on ethnomathematical research, the editors pose that more needs to be done to “explore the connections between the cultural action involved in teaching and learning ethnomathematics and the economic and political action needed to create a liberatory society” (p. 321).  Again, this appears to be their central theme throughout the book.  In addition, ethnomathematics research has not explored this connection:  “The connections between educational action and liberatory social change are the least developed aspects of research activities in ethnomathematics” (p. 326) and “the most important area for ethnomathematical research to pursue is the dialectics between knowledge and action for change” (p. 327).</w:t>
      </w:r>
    </w:p>
    <w:p>
      <w:pPr>
        <w:pStyle w:val="Normal"/>
        <w:spacing w:lineRule="auto" w:line="480"/>
        <w:rPr>
          <w:rFonts w:ascii="Times" w:hAnsi="Times" w:eastAsia="Times" w:cs="Times"/>
          <w:sz w:val="24"/>
          <w:szCs w:val="24"/>
        </w:rPr>
      </w:pPr>
      <w:r>
        <w:rPr>
          <w:rFonts w:eastAsia="Times" w:cs="Times" w:ascii="Times" w:hAnsi="Times"/>
          <w:sz w:val="24"/>
          <w:szCs w:val="24"/>
        </w:rPr>
        <w:tab/>
        <w:t xml:space="preserve">Powell and Frankenstein have done the mathematics education community a service by powerfully expanding conceptions of ethnomathematics in this important book.  They write that “as ethnomathematical research continues to force us to reconsider what counts as mathematical knowledge, it also forces us to reconsider all of our knowledge of the world” (p. 322).  Finally, they propose alternative pedagogies which affirm students as central in the dynamics of constructing liberatory mathematics education:  “We need to find ways of helping our students learn about their ethnomathematical knowledge, contributing to our theoretical knowledge, without denying the unequal development of tools for producing knowledge, but as much as possible ‘based on cooperative and democratic principles of equal power’” (Youngman, 1986, p. 179) (p. 325).  </w:t>
      </w:r>
      <w:r>
        <w:br w:type="page"/>
      </w:r>
    </w:p>
    <w:p>
      <w:pPr>
        <w:pStyle w:val="Normal"/>
        <w:spacing w:lineRule="auto" w:line="480"/>
        <w:rPr>
          <w:rFonts w:ascii="Times" w:hAnsi="Times" w:eastAsia="Times" w:cs="Times"/>
          <w:sz w:val="24"/>
          <w:szCs w:val="24"/>
        </w:rPr>
      </w:pPr>
      <w:r>
        <w:rPr>
          <w:rFonts w:eastAsia="Times" w:cs="Times" w:ascii="Times" w:hAnsi="Times"/>
          <w:sz w:val="24"/>
          <w:szCs w:val="24"/>
        </w:rPr>
        <w:t xml:space="preserve">Additional points/ideas/topics to inject into paper: </w:t>
      </w:r>
    </w:p>
    <w:p>
      <w:pPr>
        <w:pStyle w:val="Normal"/>
        <w:spacing w:lineRule="auto" w:line="480"/>
        <w:rPr>
          <w:rFonts w:ascii="Times" w:hAnsi="Times" w:eastAsia="Times" w:cs="Times"/>
          <w:sz w:val="24"/>
          <w:szCs w:val="24"/>
        </w:rPr>
      </w:pPr>
      <w:r>
        <w:rPr>
          <w:rFonts w:eastAsia="Times" w:cs="Times" w:ascii="Times" w:hAnsi="Times"/>
          <w:sz w:val="24"/>
          <w:szCs w:val="24"/>
        </w:rPr>
        <w:t>Central criticism of the book:  It’s a smorgasbord of articles previously published.  They cover a wide spectrum.  Many thought-provoking articles.  The reader derives sense of be overwhelmed at times by sheer volume of book.  Six sections, each with introduced by Powell and Frankenstein.  At times, book felt disjoint - too much going on  with Powell’s and Frankenstein’s writings convoluting things more since they are coming from a critical perspective with definite views on role of ethnomath as a starting point in mathematics curriculum to develop critical consciousness.  No attempt in book to relate the many points made by contributors to the current situation in mathed in US or other countries.  Instead, the various theories of Eurocentrism in mathematics are exposed and the discussion demonstrates how the historical contributions of various non-European cultures to the development of mathematics have been marginalized.</w:t>
      </w:r>
    </w:p>
    <w:p>
      <w:pPr>
        <w:pStyle w:val="Normal"/>
        <w:spacing w:lineRule="auto" w:line="480"/>
        <w:rPr>
          <w:rFonts w:ascii="Times" w:hAnsi="Times" w:eastAsia="Times" w:cs="Times"/>
          <w:sz w:val="24"/>
          <w:szCs w:val="24"/>
        </w:rPr>
      </w:pPr>
      <w:r>
        <w:rPr>
          <w:rFonts w:eastAsia="Times" w:cs="Times" w:ascii="Times" w:hAnsi="Times"/>
          <w:sz w:val="24"/>
          <w:szCs w:val="24"/>
        </w:rPr>
      </w:r>
    </w:p>
    <w:p>
      <w:pPr>
        <w:pStyle w:val="Normal"/>
        <w:spacing w:lineRule="auto" w:line="480"/>
        <w:rPr>
          <w:rFonts w:ascii="Times" w:hAnsi="Times" w:eastAsia="Times" w:cs="Times"/>
          <w:sz w:val="24"/>
          <w:szCs w:val="24"/>
        </w:rPr>
      </w:pPr>
      <w:r>
        <w:rPr>
          <w:rFonts w:eastAsia="Times" w:cs="Times" w:ascii="Times" w:hAnsi="Times"/>
          <w:sz w:val="24"/>
          <w:szCs w:val="24"/>
        </w:rPr>
        <w:t>“</w:t>
      </w:r>
      <w:r>
        <w:rPr>
          <w:rFonts w:eastAsia="Times" w:cs="Times" w:ascii="Times" w:hAnsi="Times"/>
          <w:sz w:val="24"/>
          <w:szCs w:val="24"/>
        </w:rPr>
        <w:t>Racism, sexism, and philosophical or ideological perspectives have impacted academic research” (p. 52) in mathematics and denied the contributions of various civilizations, including Egypt, China, and India to the development of mathematical and scientific knowledge.</w:t>
      </w:r>
    </w:p>
    <w:p>
      <w:pPr>
        <w:pStyle w:val="Normal"/>
        <w:spacing w:lineRule="auto" w:line="480"/>
        <w:rPr>
          <w:rFonts w:ascii="Times" w:hAnsi="Times" w:eastAsia="Times" w:cs="Times"/>
          <w:sz w:val="24"/>
          <w:szCs w:val="24"/>
        </w:rPr>
      </w:pPr>
      <w:r>
        <w:rPr>
          <w:rFonts w:eastAsia="Times" w:cs="Times" w:ascii="Times" w:hAnsi="Times"/>
          <w:sz w:val="24"/>
          <w:szCs w:val="24"/>
        </w:rPr>
      </w:r>
    </w:p>
    <w:p>
      <w:pPr>
        <w:pStyle w:val="Normal"/>
        <w:spacing w:lineRule="auto" w:line="480"/>
        <w:rPr/>
      </w:pPr>
      <w:r>
        <w:rPr>
          <w:rFonts w:eastAsia="Times" w:cs="Times" w:ascii="Times" w:hAnsi="Times"/>
          <w:sz w:val="24"/>
          <w:szCs w:val="24"/>
        </w:rPr>
        <w:t xml:space="preserve">Joseph points to the early Indian mathematics contained in the </w:t>
      </w:r>
      <w:r>
        <w:rPr>
          <w:rFonts w:eastAsia="Times" w:cs="Times" w:ascii="Times" w:hAnsi="Times"/>
          <w:sz w:val="24"/>
          <w:szCs w:val="24"/>
          <w:u w:val="single"/>
        </w:rPr>
        <w:t>Sulbasutras</w:t>
      </w:r>
      <w:r>
        <w:rPr>
          <w:rFonts w:eastAsia="Times" w:cs="Times" w:ascii="Times" w:hAnsi="Times"/>
          <w:sz w:val="24"/>
          <w:szCs w:val="24"/>
        </w:rPr>
        <w:t>, written between 800-500 BC is “at least as old as earliest known Greek mathematics” (p. 64).  In addition, the Greek bias of mathematics historians such as Felix Kline allowed him to ignore “a substantial body of research evidence pointing to the development of mathematics in Mesopotamia, Egypt, China, pre-Columbian America, India, and the Arab world” (p. 65).</w:t>
      </w:r>
    </w:p>
    <w:p>
      <w:pPr>
        <w:pStyle w:val="Normal"/>
        <w:spacing w:lineRule="auto" w:line="480"/>
        <w:rPr>
          <w:rFonts w:ascii="Times" w:hAnsi="Times" w:eastAsia="Times" w:cs="Times"/>
          <w:sz w:val="24"/>
          <w:szCs w:val="24"/>
        </w:rPr>
      </w:pPr>
      <w:r>
        <w:rPr>
          <w:rFonts w:eastAsia="Times" w:cs="Times" w:ascii="Times" w:hAnsi="Times"/>
          <w:sz w:val="24"/>
          <w:szCs w:val="24"/>
        </w:rPr>
      </w:r>
    </w:p>
    <w:p>
      <w:pPr>
        <w:pStyle w:val="Normal"/>
        <w:spacing w:lineRule="auto" w:line="480"/>
        <w:rPr>
          <w:rFonts w:ascii="Times" w:hAnsi="Times" w:eastAsia="Times" w:cs="Times"/>
          <w:sz w:val="24"/>
          <w:szCs w:val="24"/>
        </w:rPr>
      </w:pPr>
      <w:r>
        <w:rPr>
          <w:rFonts w:eastAsia="Times" w:cs="Times" w:ascii="Times" w:hAnsi="Times"/>
          <w:sz w:val="24"/>
          <w:szCs w:val="24"/>
        </w:rPr>
        <w:t>Godel’s Incompleteness Theorem asserts the impossibility of completing describing or deciding the veracity or falsity of all questions within a given system.</w:t>
      </w:r>
    </w:p>
    <w:p>
      <w:pPr>
        <w:pStyle w:val="Normal"/>
        <w:spacing w:lineRule="auto" w:line="480"/>
        <w:rPr>
          <w:rFonts w:ascii="Times" w:hAnsi="Times" w:eastAsia="Times" w:cs="Times"/>
          <w:sz w:val="24"/>
          <w:szCs w:val="24"/>
        </w:rPr>
      </w:pPr>
      <w:r>
        <w:rPr>
          <w:rFonts w:eastAsia="Times" w:cs="Times" w:ascii="Times" w:hAnsi="Times"/>
          <w:sz w:val="24"/>
          <w:szCs w:val="24"/>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WP">
    <w:altName w:val="Times"/>
    <w:charset w:val="01"/>
    <w:family w:val="modern"/>
    <w:pitch w:val="default"/>
  </w:font>
  <w:font w:name="Liberation Sans">
    <w:altName w:val="Arial"/>
    <w:charset w:val="01"/>
    <w:family w:val="swiss"/>
    <w:pitch w:val="variable"/>
  </w:font>
  <w:font w:name="Times">
    <w:altName w:val="Times New Roman"/>
    <w:charset w:val="4d"/>
    <w:family w:val="auto"/>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WP;Times" w:hAnsi="Courier-WP;Times" w:eastAsia="Courier-WP;Times" w:cs="Courier-WP;Times"/>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7-11-01T11:16:00Z</cp:lastPrinted>
  <cp:revision>0</cp:revision>
  <dc:subject/>
  <dc:title/>
</cp:coreProperties>
</file>