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Research  Methods : Exam#1 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ANSWERS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15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___ANSWERS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4035</wp:posOffset>
                </wp:positionV>
                <wp:extent cx="977265" cy="5909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90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ltiple Choic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B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A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B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B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E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C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E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B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465.35pt;mso-wrap-distance-left:9.05pt;mso-wrap-distance-right:9.05pt;mso-wrap-distance-top:0pt;mso-wrap-distance-bottom:0pt;margin-top:42.05pt;mso-position-vertical-relative:text;margin-left: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ltiple Choic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2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B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A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B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B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E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C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E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B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557530</wp:posOffset>
                </wp:positionV>
                <wp:extent cx="4580890" cy="840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40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hort Response </w:t>
                            </w:r>
                            <w:r>
                              <w:rPr>
                                <w:b w:val="false"/>
                              </w:rPr>
                              <w:t>(3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/>
                              <w:t>Hypothesis = statement on the expected outcome for a specific DV.  Can be a research (directional, non-directional) or null hypothes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uld be worded to include all IV’s and DV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/>
                              <w:t>Sample size, SD, accepted p-value (alpha), mean difference/size of effect, uncontrolled confounding variabl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 A construct is a belief that is viewed as a fact but has not been substantiated by research.  A true fact is research prov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 For % response data, as can occur from survey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 Matching, stratified random sampling, any mix of methods involving pre-selection of subjects on one or more variab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/>
                              <w:t xml:space="preserve">  Effect size = 3.5 / 12.8 = 0.2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sed on power curves, sample size ~2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/>
                              <w:t xml:space="preserve">  See relevant lecture notes for confounds such as history, testing, attrition, order  or sequence effects, learning effects, maturation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 xml:space="preserve">  Purpose = to compare the influence of three different fertilizers on tomato size and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V’s = tomato size; tomato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V’s = fertilizer (3 leve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3600" w:type="dxa"/>
                              <w:jc w:val="left"/>
                              <w:tblInd w:w="8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28"/>
                              <w:gridCol w:w="932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ERTILIZ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V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/>
                              <w:t xml:space="preserve">  Tomato size will be measured using the mass of each toma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/>
                              <w:t xml:space="preserve">  Your answer needed to show your IV’s and DV’s, and explain each of subject recruitment, identifying a control group/condition, and confounding varia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61.5pt;mso-wrap-distance-left:9.05pt;mso-wrap-distance-right:9.05pt;mso-wrap-distance-top:0pt;mso-wrap-distance-bottom:0pt;margin-top:43.9pt;mso-position-vertical-relative:text;margin-left:172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hort Response </w:t>
                      </w:r>
                      <w:r>
                        <w:rPr>
                          <w:b w:val="false"/>
                        </w:rPr>
                        <w:t>(3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/>
                        <w:t>Hypothesis = statement on the expected outcome for a specific DV.  Can be a research (directional, non-directional) or null hypothes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uld be worded to include all IV’s and DV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  </w:t>
                      </w:r>
                      <w:r>
                        <w:rPr/>
                        <w:t>Sample size, SD, accepted p-value (alpha), mean difference/size of effect, uncontrolled confounding variables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 A construct is a belief that is viewed as a fact but has not been substantiated by research.  A true fact is research prov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 For % response data, as can occur from survey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 Matching, stratified random sampling, any mix of methods involving pre-selection of subjects on one or more variab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/>
                        <w:t xml:space="preserve">  Effect size = 3.5 / 12.8 = 0.2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sed on power curves, sample size ~20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/>
                        <w:t xml:space="preserve">  See relevant lecture notes for confounds such as history, testing, attrition, order  or sequence effects, learning effects, maturation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 xml:space="preserve">  Purpose = to compare the influence of three different fertilizers on tomato size and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V’s = tomato size; tomato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V’s = fertilizer (3 leve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3600" w:type="dxa"/>
                        <w:jc w:val="left"/>
                        <w:tblInd w:w="8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28"/>
                        <w:gridCol w:w="932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RTILIZ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V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/>
                        <w:t xml:space="preserve">  Tomato size will be measured using the mass of each toma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/>
                        <w:t xml:space="preserve">  Your answer needed to show your IV’s and DV’s, and explain each of subject recruitment, identifying a control group/condition, and confounding variab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535940</wp:posOffset>
                </wp:positionV>
                <wp:extent cx="1014730" cy="4879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7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84.2pt;mso-wrap-distance-left:9.05pt;mso-wrap-distance-right:9.05pt;mso-wrap-distance-top:0pt;mso-wrap-distance-bottom:0pt;margin-top:42.2pt;mso-position-vertical-relative:text;margin-left:87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ue/Fal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5962650</wp:posOffset>
                </wp:positionV>
                <wp:extent cx="17233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e Choice =   ….. /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/False =  ……. /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 Answer = ….. /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tal =    …… /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469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e Choice =   ….. /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ue/False =  ……. /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t Answer = ….. /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Total =    …… /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5:00Z</dcterms:created>
  <dc:creator>Robert Robergs</dc:creator>
  <dc:description/>
  <cp:keywords/>
  <dc:language>en-US</dc:language>
  <cp:lastModifiedBy>Robert Robergs</cp:lastModifiedBy>
  <cp:lastPrinted>2001-10-09T08:07:00Z</cp:lastPrinted>
  <dcterms:modified xsi:type="dcterms:W3CDTF">2010-03-11T01:05:00Z</dcterms:modified>
  <cp:revision>2</cp:revision>
  <dc:subject/>
  <dc:title>Exam: SPS5401: </dc:title>
</cp:coreProperties>
</file>