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Exam 2</w:t>
      </w:r>
    </w:p>
    <w:p>
      <w:pPr>
        <w:pStyle w:val="Heading1"/>
        <w:rPr>
          <w:bCs/>
        </w:rPr>
      </w:pPr>
      <w:r>
        <w:rPr>
          <w:bCs/>
        </w:rPr>
        <w:t>Multiple Choice</w:t>
      </w:r>
    </w:p>
    <w:p>
      <w:pPr>
        <w:pStyle w:val="Heading2"/>
        <w:rPr/>
      </w:pPr>
      <w:r>
        <w:rPr>
          <w:bCs/>
          <w:iCs/>
        </w:rPr>
        <w:t xml:space="preserve">Select the </w:t>
      </w:r>
      <w:r>
        <w:rPr>
          <w:bCs/>
          <w:iCs/>
          <w:u w:val="single"/>
        </w:rPr>
        <w:t>most correct</w:t>
      </w:r>
      <w:r>
        <w:rPr>
          <w:bCs/>
          <w:iCs/>
        </w:rPr>
        <w:t xml:space="preserve"> answer of the 5 choices for each question.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Validity refers to 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ether an instrument measures what it is supposed to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he ability of an instrument to produce the same reading on repeat test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he absence of any confound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high statistical power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a special type of ANOV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type of research design is the following schematic representing?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M O  X  O</w:t>
      </w:r>
    </w:p>
    <w:p>
      <w:pPr>
        <w:pStyle w:val="Normal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M O  X  O</w:t>
      </w:r>
    </w:p>
    <w:p>
      <w:pPr>
        <w:pStyle w:val="Normal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M O  X  O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3 group matched subject assignment pre-test post-test desig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sttest only randomized control group desig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ne group pretest-posttest desig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4 level repeated measures desig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etest-Posttest randomized control group desig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Which of the following is the greatest confound to external validity, as well as being an additional confound to internal validity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1"/>
          <w:numId w:val="2"/>
        </w:numPr>
        <w:rPr/>
      </w:pPr>
      <w:r>
        <w:rPr/>
        <w:t>sampling error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esting</w:t>
      </w:r>
    </w:p>
    <w:p>
      <w:pPr>
        <w:pStyle w:val="Heading5"/>
        <w:numPr>
          <w:ilvl w:val="1"/>
          <w:numId w:val="2"/>
        </w:numPr>
        <w:rPr/>
      </w:pPr>
      <w:r>
        <w:rPr/>
        <w:t>maturati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ttrition (mortality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gression to the m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Concern over an order effect for multiple interventions is more applicable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Qualitative research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Multiple regression research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etween groups research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orrelation research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ithin-groups, or repeated measures, resea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 xml:space="preserve">The following research design summary data table pertains to the following question - What variables best explain the categorization of 12 year-old school children into groups of obese, over-fat, and lean subjects?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79"/>
        <w:gridCol w:w="1530"/>
        <w:gridCol w:w="1530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V=fatness categorie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’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e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ver-F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a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aily Physical Activi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nsity of Activi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ent body f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ake of junk foo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mile run/walk tim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ily hours watching TV/movies/video gam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From the options below, what type of statistic is best suited to this question?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T-test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orrelati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ne factor repeated measures ANOV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scriminant functi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2-Way (2 x 2) ANOVA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 xml:space="preserve">One-way ANOVA is used to ………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1"/>
          <w:numId w:val="2"/>
        </w:numPr>
        <w:rPr/>
      </w:pPr>
      <w:r>
        <w:rPr/>
        <w:t>quantify a relationship between two variables</w:t>
      </w:r>
    </w:p>
    <w:p>
      <w:pPr>
        <w:pStyle w:val="Heading5"/>
        <w:numPr>
          <w:ilvl w:val="1"/>
          <w:numId w:val="2"/>
        </w:numPr>
        <w:rPr/>
      </w:pPr>
      <w:r>
        <w:rPr/>
        <w:t>determine differences between means from one IV that has more than 2 level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predict scores on a DV from multiple IVs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just the alpha level due to repeated statistical tests on a single data se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test the statistical difference between two mea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The interaction effect for a two-way ANOVA tests 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 specific paired mean comparis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he between-subjects variability on a given DV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justs the alpha level to protect against increasing type I erro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ether the levels of one factor changed differently across the levels of the second facto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edict scores in regr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The following research statement is suited to which of the following statistical analyse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>Age was used as a covariate to help account for the difference in VO</w:t>
      </w:r>
      <w:r>
        <w:rPr>
          <w:vertAlign w:val="subscript"/>
        </w:rPr>
        <w:t>2</w:t>
      </w:r>
      <w:r>
        <w:rPr/>
        <w:t>max between Masters level and Olympic 5,000 m athle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ne-way ANOV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scriminant functi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-tes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NCOV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ultiple regr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What is the best type of research design for the following research question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hat is the relationship between SAT scores and student averaged GPA after graduating from colleg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1"/>
          <w:numId w:val="2"/>
        </w:numPr>
        <w:rPr/>
      </w:pPr>
      <w:r>
        <w:rPr/>
        <w:t xml:space="preserve">two factor between-groups (Division, Sport) ANOVA </w:t>
      </w:r>
    </w:p>
    <w:p>
      <w:pPr>
        <w:pStyle w:val="Heading5"/>
        <w:numPr>
          <w:ilvl w:val="1"/>
          <w:numId w:val="2"/>
        </w:numPr>
        <w:rPr/>
      </w:pPr>
      <w:r>
        <w:rPr/>
        <w:t xml:space="preserve">qualitative </w:t>
      </w:r>
    </w:p>
    <w:p>
      <w:pPr>
        <w:pStyle w:val="Heading5"/>
        <w:numPr>
          <w:ilvl w:val="1"/>
          <w:numId w:val="2"/>
        </w:numPr>
        <w:rPr/>
      </w:pPr>
      <w:r>
        <w:rPr/>
        <w:t>one factor repeated measure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andomized between-groups design</w:t>
      </w:r>
    </w:p>
    <w:p>
      <w:pPr>
        <w:pStyle w:val="Heading5"/>
        <w:numPr>
          <w:ilvl w:val="1"/>
          <w:numId w:val="2"/>
        </w:numPr>
        <w:rPr/>
      </w:pPr>
      <w:r>
        <w:rPr/>
        <w:t>corre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b/>
          <w:bCs/>
          <w:i/>
          <w:iCs/>
          <w:sz w:val="24"/>
        </w:rPr>
        <w:t xml:space="preserve">Apriori </w:t>
      </w:r>
      <w:r>
        <w:rPr>
          <w:sz w:val="24"/>
        </w:rPr>
        <w:t>refers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1"/>
          <w:numId w:val="2"/>
        </w:numPr>
        <w:rPr/>
      </w:pPr>
      <w:r>
        <w:rPr/>
        <w:t>Prior to conducting the stud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uring the course of the stud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-test analyse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fter the study has been complete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amily-wise error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True/Fal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NOVA can be used to assess multiple DV’s measured in research suited to ANOVA statistics. T  F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3"/>
        </w:numPr>
        <w:rPr/>
      </w:pPr>
      <w:r>
        <w:rPr/>
        <w:t>During repeated measures research, more subjects are needed in each group due to the relatively (to between groups research) poor statistical power of this design. T  F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Effect sizes and power estimates are done apriori to estimate the number of subjects required in the study to prevent a type II error. T  F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If a result is statistically non-significant, it must be a correct result.  T   F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Post-hoc tests increase family-wise error.  T  F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Research questions and designs that have more than one DV or IV involved in the statistics are termed multivariate designs.  T   F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Matched assignment of subjects to groups is better than randomization when sample sizes are small.  T   F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When trying to determine the multiple IVs that </w:t>
      </w:r>
      <w:r>
        <w:rPr>
          <w:b/>
          <w:bCs/>
        </w:rPr>
        <w:t>best predict the score on a continuous DV</w:t>
      </w:r>
      <w:r>
        <w:rPr/>
        <w:t>, multiple regression analysis should be used.  T   F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It is important to provide operational definitions of all DVs and IVs.  T   F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The purpose statement, hypotheses and statistics used in a research study should all be interconnected.  T   F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Heading1"/>
        <w:rPr>
          <w:bCs/>
        </w:rPr>
      </w:pPr>
      <w:r>
        <w:rPr>
          <w:bCs/>
        </w:rPr>
        <w:t xml:space="preserve"> </w:t>
      </w:r>
      <w:r>
        <w:rPr>
          <w:bCs/>
        </w:rPr>
        <w:t>Matching (write answers on the answer sheet)</w:t>
      </w:r>
    </w:p>
    <w:p>
      <w:pPr>
        <w:pStyle w:val="Heading1"/>
        <w:rPr>
          <w:bCs/>
        </w:rPr>
      </w:pPr>
      <w:r>
        <w:rPr>
          <w:bCs/>
        </w:rPr>
        <w:t xml:space="preserve"> </w:t>
      </w:r>
    </w:p>
    <w:p>
      <w:pPr>
        <w:pStyle w:val="Heading1"/>
        <w:rPr/>
      </w:pPr>
      <w:r>
        <w:rPr/>
        <w:t>Table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230"/>
        <w:gridCol w:w="126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search Questi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sz w:val="24"/>
              </w:rPr>
              <w:t>The influence of one variable (that is a potential confound) on changing the results of an ANOVA when used as a covariate?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sz w:val="24"/>
              </w:rPr>
              <w:t>To determine if there is a difference in a single DV for one group of subjects on three different occasions over time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sz w:val="24"/>
              </w:rPr>
              <w:t>Is there a difference in the frequency score obtained from the results from a survey question that yields data organized by two IVs?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sz w:val="24"/>
              </w:rPr>
              <w:t>To simplify (shorten) a list of IVs that could be used in future research for the prediction of a DV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sz w:val="24"/>
              </w:rPr>
              <w:t>The relationship between two variables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6. </w:t>
            </w:r>
            <w:r>
              <w:rPr>
                <w:sz w:val="24"/>
              </w:rPr>
              <w:t>The statistical difference between two means from two groups of subjects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7. </w:t>
            </w:r>
            <w:r>
              <w:rPr>
                <w:sz w:val="24"/>
              </w:rPr>
              <w:t>Assessing which variables, from a list of list of IVs, can best predict the score on a DV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8. </w:t>
            </w:r>
            <w:r>
              <w:rPr>
                <w:sz w:val="24"/>
              </w:rPr>
              <w:t>Using multiple DVs in an ANOVA design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9. </w:t>
            </w:r>
            <w:r>
              <w:rPr>
                <w:sz w:val="24"/>
              </w:rPr>
              <w:t>To determine if there is a difference in a single DV between 4 groups of subjects?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0. </w:t>
            </w:r>
            <w:r>
              <w:rPr>
                <w:sz w:val="24"/>
              </w:rPr>
              <w:t>Subjects are randomized into 4 groups – fit males, unfit males; fit females, unfit females.  Subjects are compared to assess differences in the quality of their diet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1. </w:t>
            </w:r>
            <w:r>
              <w:rPr>
                <w:sz w:val="24"/>
              </w:rPr>
              <w:t>Using a list of multiple IVs to assess which combination of IVs best explains why subjects can be grouped into two or more groups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38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Table 2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Statistical Design/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Unpaired t-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one-way ANOVA (between group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one-way ANOVA (repeated measu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-two-way between groups A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-Simple corre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-Multiple corre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-Disciminant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-Factor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H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-ANC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-MA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</w:t>
            </w:r>
          </w:p>
        </w:tc>
      </w:tr>
      <w:tr>
        <w:trPr/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-2 IV Chi-Square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Short Answer</w:t>
      </w:r>
    </w:p>
    <w:p>
      <w:pPr>
        <w:pStyle w:val="Normal"/>
        <w:rPr>
          <w:sz w:val="24"/>
        </w:rPr>
      </w:pPr>
      <w:r>
        <w:rPr>
          <w:sz w:val="24"/>
        </w:rPr>
        <w:t>1. What is family-wise error, and how do researchers protect against 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  <w:t>2. Why does internal validity influence statistical power?</w:t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  <w:t>3. Why is analysis of covariance not a great statistic to rely on to improve internal validity?</w:t>
      </w:r>
    </w:p>
    <w:p>
      <w:pPr>
        <w:pStyle w:val="BodyText2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  <w:t>4.  Devise and explain a study in your field that requires multiple regression.</w:t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  <w:t>5.  Devise and explain a study in your field that requires a mixed design 2-way (3 x 3 levels) ANOVA.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03:00Z</dcterms:created>
  <dc:creator>Robert Robergs</dc:creator>
  <dc:description/>
  <dc:language>en-US</dc:language>
  <cp:lastModifiedBy>Robert Robergs</cp:lastModifiedBy>
  <cp:lastPrinted>2003-07-29T11:53:00Z</cp:lastPrinted>
  <dcterms:modified xsi:type="dcterms:W3CDTF">2010-05-02T15:03:00Z</dcterms:modified>
  <cp:revision>2</cp:revision>
  <dc:subject/>
  <dc:title>Questions for SPS2201: Cardiopulmonary Exercise Physiology</dc:title>
</cp:coreProperties>
</file>