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6858000" cy="9418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7.2pt;width:539.95pt;height:7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PEP/HED507: Research Design : Quiz#1 Answer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3420</wp:posOffset>
                </wp:positionH>
                <wp:positionV relativeFrom="paragraph">
                  <wp:posOffset>216535</wp:posOffset>
                </wp:positionV>
                <wp:extent cx="3078480" cy="374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_____ANSWERS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29.5pt;mso-wrap-distance-left:9.05pt;mso-wrap-distance-right:9.05pt;mso-wrap-distance-top:0pt;mso-wrap-distance-bottom:0pt;margin-top:17.05pt;mso-position-vertical-relative:text;margin-left:154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_____ANSWERS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534035</wp:posOffset>
                </wp:positionV>
                <wp:extent cx="1106170" cy="1909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ultiple Cho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D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B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D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0.35pt;mso-wrap-distance-left:9.05pt;mso-wrap-distance-right:9.05pt;mso-wrap-distance-top:0pt;mso-wrap-distance-bottom:0pt;margin-top:42.05pt;mso-position-vertical-relative:text;margin-left:-3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ultiple Cho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D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B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D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995</wp:posOffset>
                </wp:positionH>
                <wp:positionV relativeFrom="paragraph">
                  <wp:posOffset>521970</wp:posOffset>
                </wp:positionV>
                <wp:extent cx="5403850" cy="7293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29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hort Respo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acity = belief/interpretation that exists simply because it has been around and accepted for a long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uition = belief/interpretation that exists due to the logical or “gut feel” nature of the topic despite no empirical evid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ity = belief/interpretation that exists simply because it is supported/proposed by people of high recognition/respe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1= PE (Yes - Albuquerque, No - Portal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2= Gender  (male, fema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endent Variables = body fat %, time for 1-mile walk/run, after school physical activ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search design should be non-experimental causal comparative, as the two schools are pre-existing in their provision and non provision of PE in the Middle School curricul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potential confounds would be differences between schools and the sampled students from a given school in the follow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o-economic stat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ni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to after-school recreation fac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-curricular sports and activities in the 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s’ education lev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uration levels of the 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(season) of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idity of instruments used for children’s physical fitness and physical ac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74.3pt;mso-wrap-distance-left:9.05pt;mso-wrap-distance-right:9.05pt;mso-wrap-distance-top:0pt;mso-wrap-distance-bottom:0pt;margin-top:41.1pt;mso-position-vertical-relative:text;margin-left:9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hort Respo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acity = belief/interpretation that exists simply because it has been around and accepted for a long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uition = belief/interpretation that exists due to the logical or “gut feel” nature of the topic despite no empirical evid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hority = belief/interpretation that exists simply because it is supported/proposed by people of high recognition/respe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V1= PE (Yes - Albuquerque, No - Portal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V2= Gender  (male, fema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endent Variables = body fat %, time for 1-mile walk/run, after school physical activ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search design should be non-experimental causal comparative, as the two schools are pre-existing in their provision and non provision of PE in the Middle School curricul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me potential confounds would be differences between schools and the sampled students from a given school in the follow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cio-economic stat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hnic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ss to after-school recreation fac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ra-curricular sports and activities in the scho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s’ education lev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uration levels of the 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(season) of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idity of instruments used for children’s physical fitness and physical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099310</wp:posOffset>
                </wp:positionV>
                <wp:extent cx="1083310" cy="3598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59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ue/Fa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83.35pt;mso-wrap-distance-left:9.05pt;mso-wrap-distance-right:9.05pt;mso-wrap-distance-top:0pt;mso-wrap-distance-bottom:0pt;margin-top:165.3pt;mso-position-vertical-relative:text;margin-left:-2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ue/Fa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7366000</wp:posOffset>
                </wp:positionV>
                <wp:extent cx="4146550" cy="1129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129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Grading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3240"/>
                                <w:tab w:val="left" w:pos="1620" w:leader="none"/>
                                <w:tab w:val="left" w:pos="3120" w:leader="none"/>
                                <w:tab w:val="left" w:pos="450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>Multiple Choice</w:t>
                              <w:tab/>
                              <w:t>True/False</w:t>
                              <w:tab/>
                              <w:t>Short Answer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980" w:leader="none"/>
                                <w:tab w:val="left" w:pos="3420" w:leader="none"/>
                                <w:tab w:val="left" w:pos="4590" w:leader="none"/>
                                <w:tab w:val="left" w:pos="54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</w:t>
                              <w:tab/>
                              <w:t>_____</w:t>
                              <w:tab/>
                              <w:t>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  <w:tab w:val="left" w:pos="3600" w:leader="none"/>
                                <w:tab w:val="left" w:pos="4680" w:leader="none"/>
                                <w:tab w:val="left" w:pos="549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6</w:t>
                              <w:tab/>
                              <w:t>12</w:t>
                              <w:tab/>
                              <w:t>12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88.9pt;mso-wrap-distance-left:9.05pt;mso-wrap-distance-right:9.05pt;mso-wrap-distance-top:0pt;mso-wrap-distance-bottom:0pt;margin-top:580pt;mso-position-vertical-relative:text;margin-left:195.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/>
                        <w:t>Grading</w:t>
                      </w:r>
                    </w:p>
                    <w:p>
                      <w:pPr>
                        <w:pStyle w:val="Heading5"/>
                        <w:tabs>
                          <w:tab w:val="clear" w:pos="3240"/>
                          <w:tab w:val="left" w:pos="1620" w:leader="none"/>
                          <w:tab w:val="left" w:pos="3120" w:leader="none"/>
                          <w:tab w:val="left" w:pos="4500" w:leader="none"/>
                          <w:tab w:val="left" w:pos="5400" w:leader="none"/>
                        </w:tabs>
                        <w:rPr/>
                      </w:pPr>
                      <w:r>
                        <w:rPr/>
                        <w:t>Multiple Choice</w:t>
                        <w:tab/>
                        <w:t>True/False</w:t>
                        <w:tab/>
                        <w:t>Short Answer</w:t>
                        <w:tab/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1980" w:leader="none"/>
                          <w:tab w:val="left" w:pos="3420" w:leader="none"/>
                          <w:tab w:val="left" w:pos="4590" w:leader="none"/>
                          <w:tab w:val="left" w:pos="5490" w:leader="none"/>
                        </w:tabs>
                        <w:rPr/>
                      </w:pPr>
                      <w:r>
                        <w:rPr/>
                        <w:tab/>
                        <w:t>_____</w:t>
                        <w:tab/>
                        <w:t>_____</w:t>
                        <w:tab/>
                        <w:t>_____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2160" w:leader="none"/>
                          <w:tab w:val="left" w:pos="3600" w:leader="none"/>
                          <w:tab w:val="left" w:pos="4680" w:leader="none"/>
                          <w:tab w:val="left" w:pos="5490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  <w:t>6</w:t>
                        <w:tab/>
                        <w:t>12</w:t>
                        <w:tab/>
                        <w:t>12</w:t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5948680</wp:posOffset>
                </wp:positionV>
                <wp:extent cx="1028700" cy="2418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1871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81pt;height:190.45pt;mso-wrap-distance-left:9.05pt;mso-wrap-distance-right:9.05pt;mso-wrap-distance-top:0pt;mso-wrap-distance-bottom:0pt;margin-top:468.4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6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3240" w:leader="none"/>
        <w:tab w:val="left" w:pos="4500" w:leader="none"/>
        <w:tab w:val="left" w:pos="5400" w:leader="none"/>
      </w:tabs>
      <w:spacing w:lineRule="auto" w:line="3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3:00:00Z</dcterms:created>
  <dc:creator>Robert Robergs</dc:creator>
  <dc:description/>
  <cp:keywords/>
  <dc:language>en-US</dc:language>
  <cp:lastModifiedBy>Robert Robergs</cp:lastModifiedBy>
  <cp:lastPrinted>2007-06-07T09:25:00Z</cp:lastPrinted>
  <dcterms:modified xsi:type="dcterms:W3CDTF">2010-02-05T23:00:00Z</dcterms:modified>
  <cp:revision>2</cp:revision>
  <dc:subject/>
  <dc:title>Exam: SPS5401: </dc:title>
</cp:coreProperties>
</file>