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earch Methods: Quiz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ultiple Choi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ord used to describe research that is based on data collection from the application of the scientific method is called 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ionalis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ui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c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iricis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core obtained from a physical activity survey is most likely to best reflect which of the following data scales of measurement?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in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o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st important benefit of random assignment of subjects to groups is it ….?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antees more equal representation of confounding variables not known by the research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eas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e best way to ensure equality in traits of subjects between group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s less effort by the research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liked by peer reviewers when trying to publish the resear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rue/Fal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Variables that are measured in research and that change in response to an intervention are called independent variables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Confounds are variables/conditions, other than independent variables controlled by the researcher, that can cause a change in dependent variables. </w:t>
        <w:tab/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Correlation research is a form of experimental research.</w:t>
      </w:r>
    </w:p>
    <w:p>
      <w:pPr>
        <w:pStyle w:val="BodyText2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A fact is something that has been directly, empirically and repeatedly observed. 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The standard error of estimate is a better measure of the variability of a variable than the standard devi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hort Answ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xplain the Scientific Met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2. What is the main difference between experimental and non-experimental quantitative research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your own example of a causal comparative research study.  Make sure you identify your dependent variables and your independent (grouping) variable.  Explain why it is a causal comparative desig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40" w:hanging="240"/>
        <w:rPr/>
      </w:pPr>
      <w:r>
        <w:rPr>
          <w:rFonts w:cs="Arial" w:ascii="Arial" w:hAnsi="Arial"/>
          <w:sz w:val="24"/>
          <w:szCs w:val="24"/>
        </w:rPr>
        <w:t xml:space="preserve">What are some potential confounds to your research of question 3?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ind w:left="36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33:00Z</dcterms:created>
  <dc:creator>Robert Robergs</dc:creator>
  <dc:description/>
  <cp:keywords/>
  <dc:language>en-US</dc:language>
  <cp:lastModifiedBy>Robert Robergs</cp:lastModifiedBy>
  <cp:lastPrinted>2003-07-10T08:29:00Z</cp:lastPrinted>
  <dcterms:modified xsi:type="dcterms:W3CDTF">2010-02-11T01:33:00Z</dcterms:modified>
  <cp:revision>2</cp:revision>
  <dc:subject/>
  <dc:title>Questions for SPS2201: Cardiopulmonary Exercise Physiology</dc:title>
</cp:coreProperties>
</file>