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earch Methods: Exam 1</w:t>
      </w:r>
    </w:p>
    <w:p>
      <w:pPr>
        <w:pStyle w:val="Heading1"/>
        <w:rPr>
          <w:bCs/>
        </w:rPr>
      </w:pPr>
      <w:r>
        <w:rPr>
          <w:bCs/>
        </w:rPr>
        <w:t>Multiple Choic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elect the correct answer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A research study involving relationships between variables require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ore than one treatmen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andom subject assignment to groups, a control group and one or more interventio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hi-Square statistic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orrelation analys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electing subjects from pre-existing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Which of the following is recognized as the most superior form of dat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nomin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rdin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terv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atio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 and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purpose of experimental research is t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etermine cause-effect relationships between 2 or more variabl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quantify how 2 or more variables are related and to allow predic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ompare two or more mea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implify research method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void doing 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When it is unethical or impossible to expose subjects to certain interventions, which of the following research designs is commonly us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rue experiment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ausal-comparativ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experiment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ase study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histor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In experimental research, the control group 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s exposed to all interventio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must have subjects that differ to those in experimental groups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s always recruited and measured at the end of the study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s not needed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undergoes all measurements but is not exposed to any interven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What type of sampling strategy is the follow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searchers relied on selecting subjects from a long list of names that was based on prior communication with people revealing a strong interest to participate in research. Potential subjects were called by phone and the first 20 who agreed to participate were chosen for the st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mple rando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stematic sampl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ust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veni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tified rando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Rationalism and Empiricism can be defined together as ….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sting a hypothesis without prior knowledg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veloping hypothes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quiring expert opinion prior to acceptance of a theor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gical thought leading to a hypothesis that is test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gical thought leading to an assumption that is accep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Variables that can alter or interfere with how a treatment influences a dependent variable are referred to 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acto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ull hypothes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founding variabl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erimental err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ype I error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The accepted minimal value for the probability for committing a type II error is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7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he recommended statistic for representing the variance of the dependent variable is the …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 error of the me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 devi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di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Why is simple random sampling often an unrealistic option to a researcher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amples of convenience are far bett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t is not that simp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quires too much time of the research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re is often no access or knowledge of the entire popul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t is an unsuitable method for 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Effect size is defined/quantified a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(x – M) / N -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(X1 – X2) / 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(x – M) / 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(Mean1 – Mean2) / Std Dev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X</w:t>
      </w:r>
      <w:r>
        <w:rPr>
          <w:sz w:val="24"/>
          <w:vertAlign w:val="subscript"/>
        </w:rPr>
        <w:t>1-n</w:t>
      </w:r>
      <w:r>
        <w:rPr>
          <w:sz w:val="24"/>
        </w:rPr>
        <w:t>/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True/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re can only be one independent variable in resear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8"/>
        </w:numPr>
        <w:rPr/>
      </w:pPr>
      <w:r>
        <w:rPr/>
        <w:t>In true-experimental research, subjects are observed/tested without random sampling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Dependent variables are manipulated by researcher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The standard error of the mean should be used to represent the variance of the dependent variable around the mean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A typical value for acceptable statistical power is 0.8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Accepting the Null Hypothesis when there is a difference between the means is a Type II erro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Repeated measures or time series research designs remove all potential confounding variabl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As sample size increases, sampling error decreas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The variance of the DV does not influence statistical powe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 </w:t>
      </w:r>
      <w:r>
        <w:rPr/>
        <w:t>Researchers should estimate sample size, a suitable expected mean difference, the standard deviation of the dependent variable(s) and statistical power ap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Short Answer</w:t>
      </w:r>
    </w:p>
    <w:p>
      <w:pPr>
        <w:pStyle w:val="Normal"/>
        <w:rPr>
          <w:sz w:val="24"/>
        </w:rPr>
      </w:pPr>
      <w:r>
        <w:rPr>
          <w:sz w:val="24"/>
        </w:rPr>
        <w:t>1. What is a hypothesis, and how should it be word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factors combine to influence statistical pow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y is a construct different than a fa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en would you use the Chi Square statist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s a researcher, what ways, other than randomization, can you better ensure that multiple groups of subjects are as similar as possible on multiple potentially confounding variab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Based on the following, determine the anticipated effect size and then the sample size needed for statistical significance at p&lt;0.05 and a statistical power at 0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cted Mean Difference = 12.8 – 9.4 = 3.4;  Standard Deviation = 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The following is a research statement and explanation.  Identify the follow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The purpose of this study was to compare the influence of three different soil mixes and 4 different ground moisture conditions (Very Low, Low, Medium, High) on the seeding and growth of lawn s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hat is an interaction, and explain it based on the purpose statement abo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hat is/are the dependent variable(s) (DV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ovide improved operational definitions of the DV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hat is/are the independent variable(s) (IV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raw the independent and dependent variable table for this research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List and explain at least 4 confounding variables that could exist for the experimental research of question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Write at least two hypotheses for the research/purpose statement of question 7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0.  Be creative and devise an experimental study requiring a control group and the need to have as similar groups as possible prior to your intervention(s)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5"/>
        </w:numPr>
        <w:rPr/>
      </w:pPr>
      <w:r>
        <w:rPr/>
        <w:t>What is your purpose statement?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5"/>
        </w:numPr>
        <w:rPr/>
      </w:pPr>
      <w:r>
        <w:rPr/>
        <w:t>What are your IVs?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5"/>
        </w:numPr>
        <w:rPr/>
      </w:pPr>
      <w:r>
        <w:rPr/>
        <w:t>What are your DVs?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5"/>
        </w:numPr>
        <w:rPr/>
      </w:pPr>
      <w:r>
        <w:rPr/>
        <w:t>Draw the summary table for this research design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99060</wp:posOffset>
            </wp:positionV>
            <wp:extent cx="6972300" cy="480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4864100</wp:posOffset>
                </wp:positionV>
                <wp:extent cx="468630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>Note, this power curve chart is for t-test 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vertAlign w:val="subscript"/>
                                <w:lang w:val="en-AU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>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>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vertAlign w:val="subscript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 xml:space="preserve"> = 0, independent samples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6"/>
                                <w:lang w:val="en-AU"/>
                              </w:rPr>
                              <w:t xml:space="preserve"> = 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.9pt;mso-wrap-distance-left:9.05pt;mso-wrap-distance-right:9.05pt;mso-wrap-distance-top:0pt;mso-wrap-distance-bottom:0pt;margin-top:383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>Note, this power curve chart is for t-test H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vertAlign w:val="subscript"/>
                          <w:lang w:val="en-AU"/>
                        </w:rPr>
                        <w:t>o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>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>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vertAlign w:val="subscript"/>
                          <w:lang w:val="en-AU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 xml:space="preserve"> = 0, independent samples,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></w:t>
                      </w:r>
                      <w:r>
                        <w:rPr>
                          <w:i/>
                          <w:iCs/>
                          <w:color w:val="000000"/>
                          <w:szCs w:val="36"/>
                          <w:lang w:val="en-AU"/>
                        </w:rPr>
                        <w:t xml:space="preserve"> = 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Exam 1: Research Designs: Summ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7:00Z</dcterms:created>
  <dc:creator>Robert Robergs</dc:creator>
  <dc:description/>
  <cp:keywords/>
  <dc:language>en-US</dc:language>
  <cp:lastModifiedBy>Robert Robergs</cp:lastModifiedBy>
  <cp:lastPrinted>2004-07-19T12:45:00Z</cp:lastPrinted>
  <dcterms:modified xsi:type="dcterms:W3CDTF">2010-03-11T01:07:00Z</dcterms:modified>
  <cp:revision>2</cp:revision>
  <dc:subject/>
  <dc:title>Questions for SPS2201: Cardiopulmonary Exercise Physiology</dc:title>
</cp:coreProperties>
</file>