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Research  Methods : Exam#1 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_ANSWERS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15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______ANSWERS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4035</wp:posOffset>
                </wp:positionV>
                <wp:extent cx="977265" cy="5909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90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ltiple Choic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A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B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E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C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E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B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465.35pt;mso-wrap-distance-left:9.05pt;mso-wrap-distance-right:9.05pt;mso-wrap-distance-top:0pt;mso-wrap-distance-bottom:0pt;margin-top:42.05pt;mso-position-vertical-relative:text;margin-left: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ltiple Choic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2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A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B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E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C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E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B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557530</wp:posOffset>
                </wp:positionV>
                <wp:extent cx="4580890" cy="840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40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hort Response </w:t>
                            </w:r>
                            <w:r>
                              <w:rPr>
                                <w:b w:val="false"/>
                              </w:rPr>
                              <w:t>(5-8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t is a statement that indicates whether or not there will be a difference or relationship between conceptually defined variables.  Stating no difference in experimental research is a null hypothesis, whereas stating an expected difference and direction is a research hypothes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pha level, sample size, DV variance, 1 or 2-tailed test/hypothesis, size of the mean dif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construct is a belief thought to be a fact but in reality it has not been empirically tested.  Too often constructs are later proven to be fal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e Chi Square test is a statistic used to assess the difference between one or more scores using % data, as is typical for survey res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atched assignment – subjects are matched on a selection of variables and then assigned (randomly is best) to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atified Random Sampling – subjects from a population are identified, grouped based on one or more categorical variables (eg. gender, income, ethnicity, etc) and then randomly assigned to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an difference = 3.4; Standard Deviation = 3.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ffect Size (d) = 3.4 / 3.5 = 0.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mple size for p&lt;0.05 and Power = 0.8 = ~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 interaction occurs when one or more levels of one factor (IV) change differently across the levels of a second factor (IV).  In this example, an interaction would occur (a Soil x Moisture interaction), if either of the DVs (seeding or growth) responded differently to the different moisture cond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Vs = seeding and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eding=the number of seeds germinated after 14 day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owth=the average vertical height of the grass blades after 21 day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s=soil type (s levels) and Moisture (4 level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u need to have drawn a 4 x 3 or 3 x 4 tab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Sun exposure - needs to be equ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round temperature – needs to be equa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ed quality – needs to be equal for each seed batch us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umidity – needs to be eq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ed germination will increase similarly for all soil types as moisture increas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gardless of moisture condition, grass growth will be greater for Soil C than each of A and 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will differ for each individu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61.5pt;mso-wrap-distance-left:9.05pt;mso-wrap-distance-right:9.05pt;mso-wrap-distance-top:0pt;mso-wrap-distance-bottom:0pt;margin-top:43.9pt;mso-position-vertical-relative:text;margin-left:172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hort Response </w:t>
                      </w:r>
                      <w:r>
                        <w:rPr>
                          <w:b w:val="false"/>
                        </w:rPr>
                        <w:t>(5-8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It is a statement that indicates whether or not there will be a difference or relationship between conceptually defined variables.  Stating no difference in experimental research is a null hypothesis, whereas stating an expected difference and direction is a research hypothes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Alpha level, sample size, DV variance, 1 or 2-tailed test/hypothesis, size of the mean differ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A construct is a belief thought to be a fact but in reality it has not been empirically tested.  Too often constructs are later proven to be fal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The Chi Square test is a statistic used to assess the difference between one or more scores using % data, as is typical for survey respon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Matched assignment – subjects are matched on a selection of variables and then assigned (randomly is best) to group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ratified Random Sampling – subjects from a population are identified, grouped based on one or more categorical variables (eg. gender, income, ethnicity, etc) and then randomly assigned to group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an difference = 3.4; Standard Deviation = 3.5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ffect Size (d) = 3.4 / 3.5 = 0.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Sample size for p&lt;0.05 and Power = 0.8 = ~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An interaction occurs when one or more levels of one factor (IV) change differently across the levels of a second factor (IV).  In this example, an interaction would occur (a Soil x Moisture interaction), if either of the DVs (seeding or growth) responded differently to the different moisture cond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DVs = seeding and growth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eding=the number of seeds germinated after 14 day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rowth=the average vertical height of the grass blades after 21 day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Vs=soil type (s levels) and Moisture (4 levels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You need to have drawn a 4 x 3 or 3 x 4 tabulatio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Sun exposure - needs to be equ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Ground temperature – needs to be equal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ed quality – needs to be equal for each seed batch use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umidity – needs to be eq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ed germination will increase similarly for all soil types as moisture increase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gardless of moisture condition, grass growth will be greater for Soil C than each of A and 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swer will differ for each individu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535940</wp:posOffset>
                </wp:positionV>
                <wp:extent cx="1014730" cy="4879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7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84.2pt;mso-wrap-distance-left:9.05pt;mso-wrap-distance-right:9.05pt;mso-wrap-distance-top:0pt;mso-wrap-distance-bottom:0pt;margin-top:42.2pt;mso-position-vertical-relative:text;margin-left:87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ue/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5962650</wp:posOffset>
                </wp:positionV>
                <wp:extent cx="17233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 Choice =   ….. /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/False =        ……. /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 Answer =     ….. /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otal =        …… /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469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e Choice =   ….. /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ue/False =        ……. /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 Answer =     ….. /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otal =        …… /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8:00Z</dcterms:created>
  <dc:creator>Robert Robergs</dc:creator>
  <dc:description/>
  <cp:keywords/>
  <dc:language>en-US</dc:language>
  <cp:lastModifiedBy>Robert Robergs</cp:lastModifiedBy>
  <cp:lastPrinted>2001-10-09T08:07:00Z</cp:lastPrinted>
  <dcterms:modified xsi:type="dcterms:W3CDTF">2010-03-11T01:08:00Z</dcterms:modified>
  <cp:revision>2</cp:revision>
  <dc:subject/>
  <dc:title>Exam: SPS5401: </dc:title>
</cp:coreProperties>
</file>