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rPr>
      </w:pPr>
      <w:r>
        <w:rPr>
          <w:rFonts w:cs="Times New Roman" w:ascii="Times New Roman" w:hAnsi="Times New Roman"/>
          <w:b/>
        </w:rPr>
        <w:t>Study Guide - PEP 535: Exercise Biochemistry</w:t>
      </w:r>
    </w:p>
    <w:p>
      <w:pPr>
        <w:pStyle w:val="Heading1"/>
        <w:spacing w:lineRule="auto" w:line="240"/>
        <w:ind w:right="-720" w:hanging="0"/>
        <w:rPr/>
      </w:pPr>
      <w:r>
        <w:rPr/>
        <w:t>Fundamentals: Bioenergetics and Enzyme Fun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Know the two laws of thermodynamics, and understand how one is important for describing the directionality of all biological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r>
        <w:rPr>
          <w:rFonts w:cs="Times New Roman" w:ascii="Times New Roman" w:hAnsi="Times New Roman"/>
        </w:rPr>
        <w:t xml:space="preserve">Be able to explain the meaning of Keq, and differentiate between </w:t>
      </w:r>
      <w:r>
        <w:rPr>
          <w:rFonts w:eastAsia="Symbol" w:cs="Symbol" w:ascii="Symbol" w:hAnsi="Symbol"/>
        </w:rPr>
        <w:t></w:t>
      </w:r>
      <w:r>
        <w:rPr>
          <w:rFonts w:cs="Times New Roman" w:ascii="Times New Roman" w:hAnsi="Times New Roman"/>
        </w:rPr>
        <w:t>G</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G for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Understand how enzymes work, and how their activity can be effected by temperature, pH, activators, and inhib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Know the differences in the kinetics of Michaelis Menten and allosteric enzy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Define the Km of a Michaelis Menten enzyme, and explain why this measure is not a constant for allosteric enzy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y is it important for cells to maintain low substrate and produc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If bioenergetics determines reaction directionality, why can it be said that the control of enzymes controls me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t>Metabolic Design</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y is the free energy release of ATP hydrolysis moderate in amount compared to other phosphate containing molecu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If anabolism increases the size, complexity and order of the body, which by definition means deceasing entropy in the body, how can these reactions occur without violating the second law of bioenergetic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Could cellular and life in general be supported without enzyme coupling?  Expla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y are there only a few allosteric regulated enzymes in a pathway, and where are these enzymes typically located?  Why is this importa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y are mitochondria separate organelles within cells?  How does this compartmentalization facilitate the function of mitchondrial resp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t>ATP, Creatine Phosphate and the Purine Nucleotide Cycle (PN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Know the approximate resting concentrations of ATP, ADP, and creatine phosphate (CrP) in skeletal mus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Is the resting concentration of ATP an energy store?  Explain your answer using what you know about CrP and ATP metabolism during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at are the benefits and limitations of muscle biopsy research in this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r>
        <w:rPr>
          <w:rFonts w:cs="Times New Roman" w:ascii="Times New Roman" w:hAnsi="Times New Roman"/>
        </w:rPr>
        <w:t xml:space="preserve">What are the benefits and limitations of </w:t>
      </w:r>
      <w:r>
        <w:rPr>
          <w:rFonts w:cs="Times New Roman" w:ascii="Times New Roman" w:hAnsi="Times New Roman"/>
          <w:vertAlign w:val="superscript"/>
        </w:rPr>
        <w:t>31</w:t>
      </w:r>
      <w:r>
        <w:rPr>
          <w:rFonts w:cs="Times New Roman" w:ascii="Times New Roman" w:hAnsi="Times New Roman"/>
        </w:rPr>
        <w:t>P-NMR spectroscopy research in this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Explain the purpose of the P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Define and explain the adenylat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at conditions activate AMP deaminase, and what are the products of this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at is the source of the increasing concentration of Pi during intense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t>Glycogenolysis and Glycolysi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Explain the distribution of glycogen within skeletal mus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Is phosphorylase the only enzyme needed during glycogenolysis?  If not,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Explain the multifaceted biochemical regulation of glycogen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y is the regulation of glycogenolysis important for influencing the potential flux through glyc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y does intramuscular free glucose increase during glycogen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What is the main regulated enzyme in glycolysis, and describe how it is activated and in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 xml:space="preserve">What does research tell us about </w:t>
      </w:r>
      <w:r>
        <w:rPr>
          <w:rFonts w:cs="Times New Roman" w:ascii="Times New Roman" w:hAnsi="Times New Roman"/>
          <w:b/>
          <w:i/>
        </w:rPr>
        <w:t>how and when</w:t>
      </w:r>
      <w:r>
        <w:rPr>
          <w:rFonts w:cs="Times New Roman" w:ascii="Times New Roman" w:hAnsi="Times New Roman"/>
        </w:rPr>
        <w:t xml:space="preserve"> glycolysis is activated during intense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del w:id="0" w:author="Robert Robergs" w:date="2000-11-27T09:38:00Z"/>
        </w:rPr>
      </w:pPr>
      <w:r>
        <w:rPr>
          <w:rFonts w:cs="Times New Roman" w:ascii="Times New Roman" w:hAnsi="Times New Roman"/>
        </w:rPr>
        <w:t>8.</w:t>
        <w:tab/>
        <w:t>What measure is often used to detect pH inhibition of PF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del w:id="1" w:author="Robert Robergs" w:date="2000-11-27T09:21:00Z"/>
        </w:rPr>
      </w:pPr>
      <w:r>
        <w:rPr>
          <w:rFonts w:cs="Times New Roman" w:ascii="Times New Roman" w:hAnsi="Times New Roman"/>
        </w:rPr>
        <w:t>9.</w:t>
        <w:tab/>
        <w:t>Why is lactate production important for the acute ability to continue glycolysis during intense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rPr>
      </w:pPr>
      <w:r>
        <w:rPr>
          <w:rFonts w:cs="Times New Roman" w:ascii="Times New Roman" w:hAnsi="Times New Roman"/>
          <w:b/>
        </w:rPr>
        <w:t>Quantifying Anaerobic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4" w:author="Robert Robergs" w:date="2000-11-27T09:21:00Z"/>
        </w:rPr>
      </w:pPr>
      <w:ins w:id="2" w:author="Robert Robergs" w:date="2000-11-27T09:52:00Z">
        <w:r>
          <w:rPr>
            <w:rFonts w:cs="Times New Roman" w:ascii="Times New Roman" w:hAnsi="Times New Roman"/>
          </w:rPr>
          <w:t>1.</w:t>
          <w:tab/>
        </w:r>
      </w:ins>
      <w:r>
        <w:rPr>
          <w:rFonts w:cs="Times New Roman" w:ascii="Times New Roman" w:hAnsi="Times New Roman"/>
        </w:rPr>
        <w:t>What is the accumulated oxygen deficit (AOD)</w:t>
      </w:r>
      <w:del w:id="3" w:author="Robert Robergs" w:date="2000-11-27T09:22: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5" w:author="Robert Robergs" w:date="2000-11-27T08:37:00Z"/>
        </w:rPr>
      </w:pPr>
      <w:r>
        <w:rPr>
          <w:rFonts w:cs="Times New Roman" w:ascii="Times New Roman" w:hAnsi="Times New Roman"/>
        </w:rPr>
        <w:t>2.</w:t>
        <w:tab/>
        <w:t>Apart from the AOD, how else have researchers tried to quantify (directly or indirectly) skeletal muscle anaerobic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Why is it difficult to quantify the anaerobic capacity of skeletal muscle during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What determines a person’s anaerobic capacity or A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Heading1"/>
        <w:spacing w:lineRule="auto" w:line="240"/>
        <w:ind w:right="-720" w:hanging="0"/>
        <w:rPr/>
      </w:pPr>
      <w:r>
        <w:rPr/>
        <w:t>Lactate Metabolism</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r>
        <w:rPr>
          <w:rFonts w:cs="Times New Roman" w:ascii="Times New Roman" w:hAnsi="Times New Roman"/>
        </w:rPr>
        <w:t>Explain why muscle lactate production increases in contracting skeletal mus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del w:id="6" w:author="Robert Robergs" w:date="2000-11-27T09:37:00Z"/>
        </w:rPr>
      </w:pPr>
      <w:r>
        <w:rPr>
          <w:rFonts w:cs="Times New Roman" w:ascii="Times New Roman" w:hAnsi="Times New Roman"/>
        </w:rPr>
        <w:t>2.</w:t>
        <w:tab/>
        <w:t>How do we explain an increased accumulation of blood lactate during exercise?</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ind w:left="360" w:right="-720" w:hanging="360"/>
        <w:rPr>
          <w:rFonts w:ascii="Times New Roman" w:hAnsi="Times New Roman" w:cs="Times New Roman"/>
          <w:ins w:id="8" w:author="Robert Robergs" w:date="2000-11-27T09:38:00Z"/>
        </w:rPr>
      </w:pPr>
      <w:ins w:id="7" w:author="Robert Robergs" w:date="2000-11-27T09:38: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10" w:author="Robert Robergs" w:date="2000-11-27T09:38:00Z"/>
        </w:rPr>
      </w:pPr>
      <w:ins w:id="9" w:author="Robert Robergs" w:date="2000-11-27T09:38:00Z">
        <w:r>
          <w:rPr>
            <w:rFonts w:cs="Times New Roman" w:ascii="Times New Roman" w:hAnsi="Times New Roman"/>
          </w:rPr>
        </w:r>
      </w:ins>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del w:id="15" w:author="Robert Robergs" w:date="2000-11-27T08:42:00Z"/>
        </w:rPr>
      </w:pPr>
      <w:ins w:id="11" w:author="Robert Robergs" w:date="2000-11-27T09:53:00Z">
        <w:r>
          <w:rPr>
            <w:rFonts w:cs="Times New Roman" w:ascii="Times New Roman" w:hAnsi="Times New Roman"/>
          </w:rPr>
          <w:t>3.</w:t>
          <w:tab/>
        </w:r>
      </w:ins>
      <w:del w:id="12" w:author="Robert Robergs" w:date="2000-11-27T08:42:00Z">
        <w:r>
          <w:rPr>
            <w:rFonts w:cs="Times New Roman" w:ascii="Times New Roman" w:hAnsi="Times New Roman"/>
          </w:rPr>
          <w:delText>3.  What is the lactate threshold, how does it differ to OBLA, and how is it "best" measured</w:delText>
        </w:r>
      </w:del>
      <w:del w:id="13" w:author="Robert Robergs" w:date="2000-11-27T08:38:00Z">
        <w:r>
          <w:rPr>
            <w:rFonts w:cs="Times New Roman" w:ascii="Times New Roman" w:hAnsi="Times New Roman"/>
          </w:rPr>
          <w:delText xml:space="preserve"> </w:delText>
        </w:r>
      </w:del>
      <w:del w:id="14" w:author="Robert Robergs" w:date="2000-11-27T08:42:00Z">
        <w:r>
          <w:rPr>
            <w:rFonts w:cs="Times New Roman" w:ascii="Times New Roman" w:hAnsi="Times New Roman"/>
          </w:rPr>
          <w:delText>?</w:delText>
        </w:r>
      </w:del>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ind w:left="360" w:right="-720" w:hanging="360"/>
        <w:rPr>
          <w:rFonts w:ascii="Times New Roman" w:hAnsi="Times New Roman" w:cs="Times New Roman"/>
          <w:del w:id="18" w:author="Robert Robergs" w:date="2000-11-27T08:41:00Z"/>
        </w:rPr>
      </w:pPr>
      <w:del w:id="16" w:author="Robert Robergs" w:date="2000-11-27T08:42:00Z">
        <w:r>
          <w:rPr>
            <w:rFonts w:cs="Times New Roman" w:ascii="Times New Roman" w:hAnsi="Times New Roman"/>
          </w:rPr>
          <w:delText xml:space="preserve">4.  </w:delText>
        </w:r>
      </w:del>
      <w:r>
        <w:rPr>
          <w:rFonts w:cs="Times New Roman" w:ascii="Times New Roman" w:hAnsi="Times New Roman"/>
        </w:rPr>
        <w:t>What is the evidence for associating an increased acidosis with increased lactate production</w:t>
      </w:r>
      <w:del w:id="17" w:author="Robert Robergs" w:date="2000-11-27T08:38: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20" w:author="Robert Robergs" w:date="2000-11-27T08:41:00Z"/>
        </w:rPr>
      </w:pPr>
      <w:ins w:id="19" w:author="Robert Robergs" w:date="2000-11-27T08:41: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22" w:author="Robert Robergs" w:date="2000-11-27T08:41:00Z"/>
        </w:rPr>
      </w:pPr>
      <w:ins w:id="21" w:author="Robert Robergs" w:date="2000-11-27T08:41:00Z">
        <w:r>
          <w:rPr>
            <w:rFonts w:cs="Times New Roman" w:ascii="Times New Roman" w:hAnsi="Times New Roman"/>
          </w:rPr>
        </w:r>
      </w:ins>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24" w:author="Robert Robergs" w:date="2000-11-27T08:41:00Z"/>
        </w:rPr>
      </w:pPr>
      <w:ins w:id="23" w:author="Robert Robergs" w:date="2000-11-27T08:41:00Z">
        <w:r>
          <w:rPr>
            <w:rFonts w:cs="Times New Roman" w:ascii="Times New Roman" w:hAnsi="Times New Roman"/>
          </w:rPr>
          <w:t>Explain the potential causes for an increased accumulation of lactate in blood during progressive exerc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26" w:author="Robert Robergs" w:date="2000-11-27T08:41:00Z"/>
        </w:rPr>
      </w:pPr>
      <w:ins w:id="25" w:author="Robert Robergs" w:date="2000-11-27T08:41:00Z">
        <w:r>
          <w:rPr>
            <w:rFonts w:cs="Times New Roman" w:ascii="Times New Roman" w:hAnsi="Times New Roman"/>
          </w:rPr>
        </w:r>
      </w:ins>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28" w:author="Robert Robergs" w:date="2000-11-27T08:41:00Z"/>
        </w:rPr>
      </w:pPr>
      <w:ins w:id="27" w:author="Robert Robergs" w:date="2000-11-27T08:41:00Z">
        <w:r>
          <w:rPr>
            <w:rFonts w:cs="Times New Roman" w:ascii="Times New Roman" w:hAnsi="Times New Roman"/>
          </w:rPr>
          <w:t>What methodological differences are there between the detection of OBLA and the L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30" w:author="Robert Robergs" w:date="2000-11-27T08:41:00Z"/>
        </w:rPr>
      </w:pPr>
      <w:ins w:id="29" w:author="Robert Robergs" w:date="2000-11-27T08:41:00Z">
        <w:r>
          <w:rPr>
            <w:rFonts w:cs="Times New Roman" w:ascii="Times New Roman" w:hAnsi="Times New Roman"/>
          </w:rPr>
        </w:r>
      </w:ins>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32" w:author="Robert Robergs" w:date="2000-11-27T08:41:00Z"/>
        </w:rPr>
      </w:pPr>
      <w:ins w:id="31" w:author="Robert Robergs" w:date="2000-11-27T08:41:00Z">
        <w:r>
          <w:rPr>
            <w:rFonts w:cs="Times New Roman" w:ascii="Times New Roman" w:hAnsi="Times New Roman"/>
          </w:rPr>
          <w:t>What could be the multiple fates of the carbons from lactate if it was metabolized within skeletal muscle or the liver during exercis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34" w:author="Robert Robergs" w:date="2000-11-27T08:41:00Z"/>
        </w:rPr>
      </w:pPr>
      <w:ins w:id="33" w:author="Robert Robergs" w:date="2000-11-27T08:41:00Z">
        <w:r>
          <w:rPr>
            <w:rFonts w:cs="Times New Roman" w:ascii="Times New Roman" w:hAnsi="Times New Roman"/>
          </w:rPr>
        </w:r>
      </w:ins>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36" w:author="Robert Robergs" w:date="2000-11-27T08:41:00Z"/>
        </w:rPr>
      </w:pPr>
      <w:ins w:id="35" w:author="Robert Robergs" w:date="2000-11-27T08:41:00Z">
        <w:r>
          <w:rPr>
            <w:rFonts w:cs="Times New Roman" w:ascii="Times New Roman" w:hAnsi="Times New Roman"/>
          </w:rPr>
          <w:t>What is the lactate threshold, how does it differ to OBLA, and how is it "best" measu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38" w:author="Robert Robergs" w:date="2000-11-27T09:37:00Z"/>
        </w:rPr>
      </w:pPr>
      <w:ins w:id="37" w:author="Robert Robergs" w:date="2000-11-27T09:37:00Z">
        <w:r>
          <w:rPr>
            <w:rFonts w:cs="Times New Roman" w:ascii="Times New Roman" w:hAnsi="Times New Roman"/>
          </w:rPr>
        </w:r>
      </w:ins>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40" w:author="Robert Robergs" w:date="2000-11-27T08:41:00Z"/>
        </w:rPr>
      </w:pPr>
      <w:ins w:id="39" w:author="Robert Robergs" w:date="2000-11-27T08:41:00Z">
        <w:r>
          <w:rPr>
            <w:rFonts w:cs="Times New Roman" w:ascii="Times New Roman" w:hAnsi="Times New Roman"/>
          </w:rPr>
          <w:t>Is there a muscle lactate accumulation threshold ?  If the majority of this lactate is produced within the muscle, what theories exist to explain increased lactate production with an increase in exercise intensit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42" w:author="Robert Robergs" w:date="2000-11-27T08:41:00Z"/>
        </w:rPr>
      </w:pPr>
      <w:ins w:id="41" w:author="Robert Robergs" w:date="2000-11-27T08:41:00Z">
        <w:r>
          <w:rPr>
            <w:rFonts w:cs="Times New Roman" w:ascii="Times New Roman" w:hAnsi="Times New Roman"/>
          </w:rPr>
        </w:r>
      </w:ins>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44" w:author="Robert Robergs" w:date="2000-11-27T08:41:00Z"/>
        </w:rPr>
      </w:pPr>
      <w:ins w:id="43" w:author="Robert Robergs" w:date="2000-11-27T08:41:00Z">
        <w:r>
          <w:rPr>
            <w:rFonts w:cs="Times New Roman" w:ascii="Times New Roman" w:hAnsi="Times New Roman"/>
          </w:rPr>
          <w:t>Why is a lower mitochondrial redox state used as evidence for a lack of oxygen ?  Do you agree with this interpretation ?  What other substrate(s) for mitochondrial respiration could be limiting to oxidative phosphorylatio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Heading1"/>
        <w:spacing w:lineRule="auto" w:line="240"/>
        <w:ind w:right="-720" w:hanging="0"/>
        <w:rPr/>
      </w:pPr>
      <w:r>
        <w:rPr/>
        <w:t>Acidosi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46" w:author="Robert Robergs" w:date="2000-11-27T08:38:00Z"/>
        </w:rPr>
      </w:pPr>
      <w:ins w:id="45" w:author="Robert Robergs" w:date="2000-11-27T08:38:00Z">
        <w:r>
          <w:rPr>
            <w:rFonts w:cs="Times New Roman" w:ascii="Times New Roman" w:hAnsi="Times New Roman"/>
          </w:rPr>
          <w:t>What are the sources of protons during muscle contrac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48" w:author="Robert Robergs" w:date="2000-11-27T08:38:00Z"/>
        </w:rPr>
      </w:pPr>
      <w:ins w:id="47" w:author="Robert Robergs" w:date="2000-11-27T08:38:00Z">
        <w:r>
          <w:rPr>
            <w:rFonts w:cs="Times New Roman" w:ascii="Times New Roman" w:hAnsi="Times New Roman"/>
          </w:rPr>
        </w:r>
      </w:ins>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50" w:author="Robert Robergs" w:date="2000-11-27T08:38:00Z"/>
        </w:rPr>
      </w:pPr>
      <w:ins w:id="49" w:author="Robert Robergs" w:date="2000-11-27T08:38:00Z">
        <w:r>
          <w:rPr>
            <w:rFonts w:cs="Times New Roman" w:ascii="Times New Roman" w:hAnsi="Times New Roman"/>
          </w:rPr>
          <w:t>What are the sources of proton buffering/utilization/removal in skeletal muscl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52" w:author="Robert Robergs" w:date="2000-11-27T08:38:00Z"/>
        </w:rPr>
      </w:pPr>
      <w:ins w:id="51" w:author="Robert Robergs" w:date="2000-11-27T08:38:00Z">
        <w:r>
          <w:rPr>
            <w:rFonts w:cs="Times New Roman" w:ascii="Times New Roman" w:hAnsi="Times New Roman"/>
          </w:rPr>
        </w:r>
      </w:ins>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54" w:author="Robert Robergs" w:date="2000-11-27T08:38:00Z"/>
        </w:rPr>
      </w:pPr>
      <w:ins w:id="53" w:author="Robert Robergs" w:date="2000-11-27T08:38:00Z">
        <w:r>
          <w:rPr>
            <w:rFonts w:cs="Times New Roman" w:ascii="Times New Roman" w:hAnsi="Times New Roman"/>
          </w:rPr>
          <w:t>Is it correct to interpret lactate production as the cause of muscle acidosis?  Wh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56" w:author="Robert Robergs" w:date="2000-11-27T09:37:00Z"/>
        </w:rPr>
      </w:pPr>
      <w:ins w:id="55" w:author="Robert Robergs" w:date="2000-11-27T09:37:00Z">
        <w:r>
          <w:rPr>
            <w:rFonts w:cs="Times New Roman" w:ascii="Times New Roman" w:hAnsi="Times New Roman"/>
          </w:rPr>
        </w:r>
      </w:ins>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58" w:author="Robert Robergs" w:date="2000-11-27T08:40:00Z"/>
        </w:rPr>
      </w:pPr>
      <w:ins w:id="57" w:author="Robert Robergs" w:date="2000-11-27T08:40:00Z">
        <w:r>
          <w:rPr>
            <w:rFonts w:cs="Times New Roman" w:ascii="Times New Roman" w:hAnsi="Times New Roman"/>
          </w:rPr>
          <w:t>Why does ATP hydrolysis release a prot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60" w:author="Robert Robergs" w:date="2000-11-27T09:37:00Z"/>
        </w:rPr>
      </w:pPr>
      <w:ins w:id="59" w:author="Robert Robergs" w:date="2000-11-27T09:37:00Z">
        <w:r>
          <w:rPr>
            <w:rFonts w:cs="Times New Roman" w:ascii="Times New Roman" w:hAnsi="Times New Roman"/>
          </w:rPr>
        </w:r>
      </w:ins>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rPr>
      </w:pPr>
      <w:ins w:id="61" w:author="Robert Robergs" w:date="2000-11-27T08:40:00Z">
        <w:r>
          <w:rPr>
            <w:rFonts w:cs="Times New Roman" w:ascii="Times New Roman" w:hAnsi="Times New Roman"/>
          </w:rPr>
          <w:t>How would you explain the biochemistry of metabolic acidosis during exercise?</w:t>
          <w:rPrChange w:id="0" w:author="Robert Robergs" w:date="2000-11-27T08:38:00Z"/>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t>Mitochondrial Respiratio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62" w:author="Robert Robergs" w:date="2000-11-27T09:07:00Z">
        <w:r>
          <w:rPr>
            <w:rFonts w:cs="Times New Roman" w:ascii="Times New Roman" w:hAnsi="Times New Roman"/>
          </w:rPr>
          <w:delText xml:space="preserve">1. </w:delText>
        </w:r>
      </w:del>
      <w:r>
        <w:rPr>
          <w:rFonts w:cs="Times New Roman" w:ascii="Times New Roman" w:hAnsi="Times New Roman"/>
        </w:rPr>
        <w:t>Compared to glycolysis, explain where the added sources of ATP come from during oxidative phosphorylation from gluc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64" w:author="Robert Robergs" w:date="2000-11-27T09:37:00Z"/>
        </w:rPr>
      </w:pPr>
      <w:ins w:id="63"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65" w:author="Robert Robergs" w:date="2000-11-27T09:07:00Z">
        <w:r>
          <w:rPr>
            <w:rFonts w:cs="Times New Roman" w:ascii="Times New Roman" w:hAnsi="Times New Roman"/>
          </w:rPr>
          <w:delText xml:space="preserve">2. </w:delText>
        </w:r>
      </w:del>
      <w:r>
        <w:rPr>
          <w:rFonts w:cs="Times New Roman" w:ascii="Times New Roman" w:hAnsi="Times New Roman"/>
        </w:rPr>
        <w:t>At what stages of metabolism is CO</w:t>
      </w:r>
      <w:r>
        <w:rPr>
          <w:rFonts w:cs="Times New Roman" w:ascii="Times New Roman" w:hAnsi="Times New Roman"/>
          <w:vertAlign w:val="subscript"/>
        </w:rPr>
        <w:t>2</w:t>
      </w:r>
      <w:r>
        <w:rPr>
          <w:rFonts w:cs="Times New Roman" w:ascii="Times New Roman" w:hAnsi="Times New Roman"/>
        </w:rPr>
        <w:t xml:space="preserve"> produced</w:t>
      </w:r>
      <w:del w:id="66"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68" w:author="Robert Robergs" w:date="2000-11-27T09:37:00Z"/>
        </w:rPr>
      </w:pPr>
      <w:ins w:id="67"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69" w:author="Robert Robergs" w:date="2000-11-27T09:07:00Z">
        <w:r>
          <w:rPr>
            <w:rFonts w:cs="Times New Roman" w:ascii="Times New Roman" w:hAnsi="Times New Roman"/>
          </w:rPr>
          <w:delText xml:space="preserve">3. </w:delText>
        </w:r>
      </w:del>
      <w:r>
        <w:rPr>
          <w:rFonts w:cs="Times New Roman" w:ascii="Times New Roman" w:hAnsi="Times New Roman"/>
        </w:rPr>
        <w:t>Why are only two molecules of ATP generated for each FADH + H</w:t>
      </w:r>
      <w:ins w:id="70" w:author="Robert Robergs" w:date="2000-11-27T09:23:00Z">
        <w:r>
          <w:rPr>
            <w:rFonts w:cs="Times New Roman" w:ascii="Times New Roman" w:hAnsi="Times New Roman"/>
            <w:vertAlign w:val="superscript"/>
          </w:rPr>
          <w:t>+</w:t>
        </w:r>
      </w:ins>
      <w:r>
        <w:rPr>
          <w:rFonts w:cs="Times New Roman" w:ascii="Times New Roman" w:hAnsi="Times New Roman"/>
        </w:rPr>
        <w:t xml:space="preserve"> during the Electron Transport Chain</w:t>
      </w:r>
      <w:del w:id="71"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73" w:author="Robert Robergs" w:date="2000-11-27T09:37:00Z"/>
        </w:rPr>
      </w:pPr>
      <w:ins w:id="72"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74" w:author="Robert Robergs" w:date="2000-11-27T09:08:00Z">
        <w:r>
          <w:rPr>
            <w:rFonts w:cs="Times New Roman" w:ascii="Times New Roman" w:hAnsi="Times New Roman"/>
          </w:rPr>
          <w:delText xml:space="preserve">4. </w:delText>
        </w:r>
      </w:del>
      <w:r>
        <w:rPr>
          <w:rFonts w:cs="Times New Roman" w:ascii="Times New Roman" w:hAnsi="Times New Roman"/>
        </w:rPr>
        <w:t xml:space="preserve">Assuming all the molecules of the TCA Cycle and Electron Transport Chain are present, what </w:t>
      </w:r>
      <w:r>
        <w:rPr>
          <w:rFonts w:cs="Times New Roman" w:ascii="Times New Roman" w:hAnsi="Times New Roman"/>
          <w:b/>
          <w:u w:val="single"/>
        </w:rPr>
        <w:t>substrates</w:t>
      </w:r>
      <w:r>
        <w:rPr>
          <w:rFonts w:cs="Times New Roman" w:ascii="Times New Roman" w:hAnsi="Times New Roman"/>
        </w:rPr>
        <w:t xml:space="preserve"> are needed in the mitochondria for continuation of the electron transport chain and ATP production</w:t>
      </w:r>
      <w:del w:id="75"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77" w:author="Robert Robergs" w:date="2000-11-27T09:37:00Z"/>
        </w:rPr>
      </w:pPr>
      <w:ins w:id="76"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78" w:author="Robert Robergs" w:date="2000-11-27T09:08:00Z">
        <w:r>
          <w:rPr>
            <w:rFonts w:cs="Times New Roman" w:ascii="Times New Roman" w:hAnsi="Times New Roman"/>
          </w:rPr>
          <w:delText xml:space="preserve">5. </w:delText>
        </w:r>
      </w:del>
      <w:r>
        <w:rPr>
          <w:rFonts w:cs="Times New Roman" w:ascii="Times New Roman" w:hAnsi="Times New Roman"/>
        </w:rPr>
        <w:t>Which of myoglobin or hemoglobin has the greater affinity for oxygen</w:t>
      </w:r>
      <w:del w:id="79" w:author="Robert Robergs" w:date="2000-11-27T11:13:00Z">
        <w:r>
          <w:rPr>
            <w:rFonts w:cs="Times New Roman" w:ascii="Times New Roman" w:hAnsi="Times New Roman"/>
          </w:rPr>
          <w:delText xml:space="preserve"> </w:delText>
        </w:r>
      </w:del>
      <w:r>
        <w:rPr>
          <w:rFonts w:cs="Times New Roman" w:ascii="Times New Roman" w:hAnsi="Times New Roman"/>
        </w:rPr>
        <w:t>?  What benefit would this have for oxygen delivery to the muscle</w:t>
      </w:r>
      <w:del w:id="80" w:author="Robert Robergs" w:date="2000-11-27T11:13:00Z">
        <w:r>
          <w:rPr>
            <w:rFonts w:cs="Times New Roman" w:ascii="Times New Roman" w:hAnsi="Times New Roman"/>
          </w:rPr>
          <w:delText xml:space="preserve"> </w:delText>
        </w:r>
      </w:del>
      <w:r>
        <w:rPr>
          <w:rFonts w:cs="Times New Roman" w:ascii="Times New Roman" w:hAnsi="Times New Roman"/>
        </w:rPr>
        <w:t>?  What problem may it have for oxygen delivery to the mitochondria inside the cell</w:t>
      </w:r>
      <w:del w:id="81"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83" w:author="Robert Robergs" w:date="2000-11-27T09:37:00Z"/>
        </w:rPr>
      </w:pPr>
      <w:ins w:id="82"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84" w:author="Robert Robergs" w:date="2000-11-27T09:08:00Z">
        <w:r>
          <w:rPr>
            <w:rFonts w:cs="Times New Roman" w:ascii="Times New Roman" w:hAnsi="Times New Roman"/>
          </w:rPr>
          <w:delText xml:space="preserve">7. </w:delText>
        </w:r>
      </w:del>
      <w:r>
        <w:rPr>
          <w:rFonts w:cs="Times New Roman" w:ascii="Times New Roman" w:hAnsi="Times New Roman"/>
          <w:b/>
          <w:u w:val="single"/>
        </w:rPr>
        <w:t>Understand</w:t>
      </w:r>
      <w:r>
        <w:rPr>
          <w:rFonts w:cs="Times New Roman" w:ascii="Times New Roman" w:hAnsi="Times New Roman"/>
        </w:rPr>
        <w:t xml:space="preserve"> (not memorize !!) the transport mechanisms for ATP/ADP and NAD/NADH between the cytosol and mitochond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86" w:author="Robert Robergs" w:date="2000-11-27T09:37:00Z"/>
        </w:rPr>
      </w:pPr>
      <w:ins w:id="85"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87" w:author="Robert Robergs" w:date="2000-11-27T09:08:00Z">
        <w:r>
          <w:rPr>
            <w:rFonts w:cs="Times New Roman" w:ascii="Times New Roman" w:hAnsi="Times New Roman"/>
          </w:rPr>
          <w:delText xml:space="preserve">8. </w:delText>
        </w:r>
      </w:del>
      <w:r>
        <w:rPr>
          <w:rFonts w:cs="Times New Roman" w:ascii="Times New Roman" w:hAnsi="Times New Roman"/>
        </w:rPr>
        <w:t>What is special about the cytosolic and mitochondrial concentrations of NAD and NADH ?  For example, if they are different, why are they different</w:t>
      </w:r>
      <w:del w:id="88"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90" w:author="Robert Robergs" w:date="2000-11-27T09:37:00Z"/>
        </w:rPr>
      </w:pPr>
      <w:ins w:id="89"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91" w:author="Robert Robergs" w:date="2000-11-27T09:08:00Z">
        <w:r>
          <w:rPr>
            <w:rFonts w:cs="Times New Roman" w:ascii="Times New Roman" w:hAnsi="Times New Roman"/>
          </w:rPr>
          <w:delText xml:space="preserve">9. </w:delText>
        </w:r>
      </w:del>
      <w:r>
        <w:rPr>
          <w:rFonts w:cs="Times New Roman" w:ascii="Times New Roman" w:hAnsi="Times New Roman"/>
        </w:rPr>
        <w:t>Why is electron flow along the Electron Transport Chain unidirectional</w:t>
      </w:r>
      <w:del w:id="92"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94" w:author="Robert Robergs" w:date="2000-11-27T09:37:00Z"/>
        </w:rPr>
      </w:pPr>
      <w:ins w:id="93"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95" w:author="Robert Robergs" w:date="2000-11-27T09:08:00Z">
        <w:r>
          <w:rPr>
            <w:rFonts w:cs="Times New Roman" w:ascii="Times New Roman" w:hAnsi="Times New Roman"/>
          </w:rPr>
          <w:delText xml:space="preserve">10. </w:delText>
        </w:r>
      </w:del>
      <w:r>
        <w:rPr>
          <w:rFonts w:cs="Times New Roman" w:ascii="Times New Roman" w:hAnsi="Times New Roman"/>
        </w:rPr>
        <w:t>What does the phrase "uncoupling of oxidative phosphorylation" mean</w:t>
      </w:r>
      <w:del w:id="96"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98" w:author="Robert Robergs" w:date="2000-11-27T09:37:00Z"/>
        </w:rPr>
      </w:pPr>
      <w:ins w:id="97"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99" w:author="Robert Robergs" w:date="2000-11-27T09:08:00Z">
        <w:r>
          <w:rPr>
            <w:rFonts w:cs="Times New Roman" w:ascii="Times New Roman" w:hAnsi="Times New Roman"/>
          </w:rPr>
          <w:delText xml:space="preserve">11. </w:delText>
        </w:r>
      </w:del>
      <w:r>
        <w:rPr>
          <w:rFonts w:cs="Times New Roman" w:ascii="Times New Roman" w:hAnsi="Times New Roman"/>
        </w:rPr>
        <w:t>Which of the two mitochondrial membranes in most selective to transport between the cytosol and mitochondri</w:t>
      </w:r>
      <w:del w:id="100" w:author="Robert Robergs" w:date="2000-11-27T11:13:00Z">
        <w:r>
          <w:rPr>
            <w:rFonts w:cs="Times New Roman" w:ascii="Times New Roman" w:hAnsi="Times New Roman"/>
          </w:rPr>
          <w:delText xml:space="preserve">a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02" w:author="Robert Robergs" w:date="2000-11-27T09:37:00Z"/>
        </w:rPr>
      </w:pPr>
      <w:ins w:id="101"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03" w:author="Robert Robergs" w:date="2000-11-27T09:08:00Z">
        <w:r>
          <w:rPr>
            <w:rFonts w:cs="Times New Roman" w:ascii="Times New Roman" w:hAnsi="Times New Roman"/>
          </w:rPr>
          <w:delText xml:space="preserve">12. </w:delText>
        </w:r>
      </w:del>
      <w:r>
        <w:rPr>
          <w:rFonts w:cs="Times New Roman" w:ascii="Times New Roman" w:hAnsi="Times New Roman"/>
        </w:rPr>
        <w:t>What would the pH be like between the two mitochondrial membranes</w:t>
      </w:r>
      <w:del w:id="104" w:author="Robert Robergs" w:date="2000-11-27T11:13:00Z">
        <w:r>
          <w:rPr>
            <w:rFonts w:cs="Times New Roman" w:ascii="Times New Roman" w:hAnsi="Times New Roman"/>
          </w:rPr>
          <w:delText xml:space="preserve"> </w:delText>
        </w:r>
      </w:del>
      <w:r>
        <w:rPr>
          <w:rFonts w:cs="Times New Roman" w:ascii="Times New Roman" w:hAnsi="Times New Roman"/>
        </w:rPr>
        <w:t>?  Apart from oxidative phosphorylation, what else might this proton gradient be used for (Think !!  I did not directly cover this in class, but you have all the necessary information somewhere in your grey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06" w:author="Robert Robergs" w:date="2000-11-27T09:37:00Z"/>
        </w:rPr>
      </w:pPr>
      <w:ins w:id="105" w:author="Robert Robergs" w:date="2000-11-27T09:37:00Z">
        <w:r>
          <w:rPr>
            <w:rFonts w:cs="Times New Roman" w:ascii="Times New Roman" w:hAnsi="Times New Roman"/>
          </w:rPr>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07" w:author="Robert Robergs" w:date="2000-11-27T09:08:00Z">
        <w:r>
          <w:rPr>
            <w:rFonts w:cs="Times New Roman" w:ascii="Times New Roman" w:hAnsi="Times New Roman"/>
          </w:rPr>
          <w:delText xml:space="preserve">13. </w:delText>
        </w:r>
      </w:del>
      <w:r>
        <w:rPr>
          <w:rFonts w:cs="Times New Roman" w:ascii="Times New Roman" w:hAnsi="Times New Roman"/>
        </w:rPr>
        <w:t>Order the following from lowest to highest reduction pot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ins w:id="108" w:author="Robert Robergs" w:date="2000-11-27T09:54:00Z">
        <w:r>
          <w:rPr>
            <w:rFonts w:cs="Times New Roman" w:ascii="Times New Roman" w:hAnsi="Times New Roman"/>
            <w:vertAlign w:val="superscript"/>
          </w:rPr>
          <w:tab/>
        </w:r>
      </w:ins>
      <w:del w:id="109" w:author="Robert Robergs" w:date="2000-11-27T09:53:00Z">
        <w:r>
          <w:rPr>
            <w:rFonts w:cs="Times New Roman" w:ascii="Times New Roman" w:hAnsi="Times New Roman"/>
            <w:vertAlign w:val="superscript"/>
          </w:rPr>
          <w:tab/>
        </w:r>
      </w:del>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 NAD</w:t>
      </w:r>
      <w:r>
        <w:rPr>
          <w:rFonts w:cs="Times New Roman" w:ascii="Times New Roman" w:hAnsi="Times New Roman"/>
          <w:vertAlign w:val="superscript"/>
        </w:rPr>
        <w:t>+</w:t>
      </w:r>
      <w:r>
        <w:rPr>
          <w:rFonts w:cs="Times New Roman" w:ascii="Times New Roman" w:hAnsi="Times New Roman"/>
        </w:rPr>
        <w:t xml:space="preserve"> ; cytochrome C ; pyruv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1440"/>
        <w:rPr>
          <w:rFonts w:ascii="Times New Roman" w:hAnsi="Times New Roman" w:cs="Times New Roman"/>
          <w:ins w:id="111" w:author="Robert Robergs" w:date="2000-11-27T09:37:00Z"/>
        </w:rPr>
      </w:pPr>
      <w:ins w:id="110" w:author="Robert Robergs" w:date="2000-11-27T09:37:00Z">
        <w:r>
          <w:rPr>
            <w:rFonts w:cs="Times New Roman" w:ascii="Times New Roman" w:hAnsi="Times New Roman"/>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ins w:id="112" w:author="Robert Robergs" w:date="2000-11-27T09:54:00Z">
        <w:r>
          <w:rPr>
            <w:rFonts w:cs="Times New Roman" w:ascii="Times New Roman" w:hAnsi="Times New Roman"/>
          </w:rPr>
          <w:tab/>
        </w:r>
      </w:ins>
      <w:r>
        <w:rPr>
          <w:rFonts w:cs="Times New Roman" w:ascii="Times New Roman" w:hAnsi="Times New Roman"/>
        </w:rPr>
        <w:t>Why did you order these molecules this way</w:t>
      </w:r>
      <w:del w:id="113"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15" w:author="Robert Robergs" w:date="2000-11-27T09:37:00Z"/>
        </w:rPr>
      </w:pPr>
      <w:ins w:id="114" w:author="Robert Robergs" w:date="2000-11-27T09:37:00Z">
        <w:r>
          <w:rPr>
            <w:rFonts w:cs="Times New Roman" w:ascii="Times New Roman" w:hAnsi="Times New Roman"/>
          </w:rPr>
        </w:r>
      </w:ins>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16" w:author="Robert Robergs" w:date="2000-11-27T09:08:00Z">
        <w:r>
          <w:rPr>
            <w:rFonts w:cs="Times New Roman" w:ascii="Times New Roman" w:hAnsi="Times New Roman"/>
          </w:rPr>
          <w:delText xml:space="preserve">14. </w:delText>
        </w:r>
      </w:del>
      <w:r>
        <w:rPr>
          <w:rFonts w:cs="Times New Roman" w:ascii="Times New Roman" w:hAnsi="Times New Roman"/>
        </w:rPr>
        <w:t>What are the similarities between the hormonal activation of glycogenolysis and lipolysis</w:t>
      </w:r>
      <w:del w:id="117"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19" w:author="Robert Robergs" w:date="2000-11-27T09:37:00Z"/>
        </w:rPr>
      </w:pPr>
      <w:ins w:id="118" w:author="Robert Robergs" w:date="2000-11-27T09:37:00Z">
        <w:r>
          <w:rPr>
            <w:rFonts w:cs="Times New Roman" w:ascii="Times New Roman" w:hAnsi="Times New Roman"/>
          </w:rPr>
        </w:r>
      </w:ins>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20" w:author="Robert Robergs" w:date="2000-11-27T09:08:00Z">
        <w:r>
          <w:rPr>
            <w:rFonts w:cs="Times New Roman" w:ascii="Times New Roman" w:hAnsi="Times New Roman"/>
          </w:rPr>
          <w:delText xml:space="preserve">15. </w:delText>
        </w:r>
      </w:del>
      <w:r>
        <w:rPr>
          <w:rFonts w:cs="Times New Roman" w:ascii="Times New Roman" w:hAnsi="Times New Roman"/>
        </w:rPr>
        <w:t>What are the enzyme(s) responsible for FFA mobilization</w:t>
      </w:r>
      <w:del w:id="121"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23" w:author="Robert Robergs" w:date="2000-11-27T09:37:00Z"/>
        </w:rPr>
      </w:pPr>
      <w:ins w:id="122" w:author="Robert Robergs" w:date="2000-11-27T09:37:00Z">
        <w:r>
          <w:rPr>
            <w:rFonts w:cs="Times New Roman" w:ascii="Times New Roman" w:hAnsi="Times New Roman"/>
          </w:rPr>
        </w:r>
      </w:ins>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24" w:author="Robert Robergs" w:date="2000-11-27T09:08:00Z">
        <w:r>
          <w:rPr>
            <w:rFonts w:cs="Times New Roman" w:ascii="Times New Roman" w:hAnsi="Times New Roman"/>
          </w:rPr>
          <w:delText xml:space="preserve">16. </w:delText>
        </w:r>
      </w:del>
      <w:r>
        <w:rPr>
          <w:rFonts w:cs="Times New Roman" w:ascii="Times New Roman" w:hAnsi="Times New Roman"/>
        </w:rPr>
        <w:t>Compare where CO</w:t>
      </w:r>
      <w:r>
        <w:rPr>
          <w:rFonts w:cs="Times New Roman" w:ascii="Times New Roman" w:hAnsi="Times New Roman"/>
          <w:vertAlign w:val="subscript"/>
        </w:rPr>
        <w:t>2</w:t>
      </w:r>
      <w:r>
        <w:rPr>
          <w:rFonts w:cs="Times New Roman" w:ascii="Times New Roman" w:hAnsi="Times New Roman"/>
        </w:rPr>
        <w:t xml:space="preserve"> is produced during FFA catabolism and carbohydrate catabolism.  For a given amount of ATP production, catabolism of which substrate yields more CO</w:t>
      </w:r>
      <w:r>
        <w:rPr>
          <w:rFonts w:cs="Times New Roman" w:ascii="Times New Roman" w:hAnsi="Times New Roman"/>
          <w:vertAlign w:val="subscript"/>
        </w:rPr>
        <w:t>2</w:t>
      </w:r>
      <w:del w:id="125" w:author="Robert Robergs" w:date="2000-11-27T08:41:00Z">
        <w:r>
          <w:rPr>
            <w:rFonts w:cs="Times New Roman" w:ascii="Times New Roman" w:hAnsi="Times New Roman"/>
          </w:rPr>
          <w:delText xml:space="preserve"> </w:delText>
        </w:r>
      </w:del>
      <w:r>
        <w:rPr>
          <w:rFonts w:cs="Times New Roman" w:ascii="Times New Roman" w:hAnsi="Times New Roman"/>
        </w:rPr>
        <w:t>?  Why</w:t>
      </w:r>
      <w:del w:id="126" w:author="Robert Robergs" w:date="2000-11-27T08:41:00Z">
        <w:r>
          <w:rPr>
            <w:rFonts w:cs="Times New Roman" w:ascii="Times New Roman" w:hAnsi="Times New Roman"/>
          </w:rPr>
          <w:delText xml:space="preserve"> </w:delText>
        </w:r>
      </w:del>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28" w:author="Robert Robergs" w:date="2000-11-27T09:37:00Z"/>
        </w:rPr>
      </w:pPr>
      <w:ins w:id="127" w:author="Robert Robergs" w:date="2000-11-27T09:37:00Z">
        <w:r>
          <w:rPr>
            <w:rFonts w:cs="Times New Roman" w:ascii="Times New Roman" w:hAnsi="Times New Roman"/>
          </w:rPr>
        </w:r>
      </w:ins>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29" w:author="Robert Robergs" w:date="2000-11-27T09:08:00Z">
        <w:r>
          <w:rPr>
            <w:rFonts w:cs="Times New Roman" w:ascii="Times New Roman" w:hAnsi="Times New Roman"/>
          </w:rPr>
          <w:delText xml:space="preserve">17.  </w:delText>
        </w:r>
      </w:del>
      <w:r>
        <w:rPr>
          <w:rFonts w:cs="Times New Roman" w:ascii="Times New Roman" w:hAnsi="Times New Roman"/>
        </w:rPr>
        <w:t>It is generally recognized the more ATP per liter of oxygen is produced from CHO than FFA.  Evaluate the two pathways of catabolism and try to explain why this is so (a tough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31" w:author="Robert Robergs" w:date="2000-11-27T09:36:00Z"/>
        </w:rPr>
      </w:pPr>
      <w:ins w:id="130" w:author="Robert Robergs" w:date="2000-11-27T09:36:00Z">
        <w:r>
          <w:rPr>
            <w:rFonts w:cs="Times New Roman" w:ascii="Times New Roman" w:hAnsi="Times New Roman"/>
          </w:rPr>
        </w:r>
      </w:ins>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32" w:author="Robert Robergs" w:date="2000-11-27T09:08:00Z">
        <w:r>
          <w:rPr>
            <w:rFonts w:cs="Times New Roman" w:ascii="Times New Roman" w:hAnsi="Times New Roman"/>
          </w:rPr>
          <w:delText xml:space="preserve">18. </w:delText>
        </w:r>
      </w:del>
      <w:r>
        <w:rPr>
          <w:rFonts w:cs="Times New Roman" w:ascii="Times New Roman" w:hAnsi="Times New Roman"/>
        </w:rPr>
        <w:t>There are several potential rate</w:t>
      </w:r>
      <w:ins w:id="133" w:author="Robert Robergs" w:date="2000-11-27T11:13:00Z">
        <w:r>
          <w:rPr>
            <w:rFonts w:cs="Times New Roman" w:ascii="Times New Roman" w:hAnsi="Times New Roman"/>
          </w:rPr>
          <w:t>-</w:t>
        </w:r>
      </w:ins>
      <w:del w:id="134" w:author="Robert Robergs" w:date="2000-11-27T11:13:00Z">
        <w:r>
          <w:rPr>
            <w:rFonts w:cs="Times New Roman" w:ascii="Times New Roman" w:hAnsi="Times New Roman"/>
          </w:rPr>
          <w:delText xml:space="preserve"> </w:delText>
        </w:r>
      </w:del>
      <w:r>
        <w:rPr>
          <w:rFonts w:cs="Times New Roman" w:ascii="Times New Roman" w:hAnsi="Times New Roman"/>
        </w:rPr>
        <w:t>limiting reactions to FFA catabolism.  Given a diagram of FFA catabolism, what and where are they, and explain why they may be rate lim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136" w:author="Robert Robergs" w:date="2000-11-27T09:36:00Z"/>
        </w:rPr>
      </w:pPr>
      <w:ins w:id="135" w:author="Robert Robergs" w:date="2000-11-27T09:36:00Z">
        <w:r>
          <w:rPr>
            <w:rFonts w:cs="Times New Roman" w:ascii="Times New Roman" w:hAnsi="Times New Roman"/>
          </w:rPr>
        </w:r>
      </w:ins>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137" w:author="Robert Robergs" w:date="2000-11-27T09:08:00Z">
        <w:r>
          <w:rPr>
            <w:rFonts w:cs="Times New Roman" w:ascii="Times New Roman" w:hAnsi="Times New Roman"/>
          </w:rPr>
          <w:delText xml:space="preserve">19. </w:delText>
        </w:r>
      </w:del>
      <w:r>
        <w:rPr>
          <w:rFonts w:cs="Times New Roman" w:ascii="Times New Roman" w:hAnsi="Times New Roman"/>
        </w:rPr>
        <w:t>What is the role of carnitine during FFA catabolism, and during exercise of increasing intensity</w:t>
      </w:r>
      <w:del w:id="138" w:author="Robert Robergs" w:date="2000-11-27T08:41:00Z">
        <w:r>
          <w:rPr>
            <w:rFonts w:cs="Times New Roman" w:ascii="Times New Roman" w:hAnsi="Times New Roman"/>
          </w:rPr>
          <w:delText xml:space="preserve"> </w:delText>
        </w:r>
      </w:del>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t>Interplay Between CHO and Lipid Metabolism</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del w:id="139" w:author="Robert Robergs" w:date="2000-11-27T09:23:00Z">
        <w:r>
          <w:rPr>
            <w:rFonts w:cs="Times New Roman" w:ascii="Times New Roman" w:hAnsi="Times New Roman"/>
          </w:rPr>
          <w:delText xml:space="preserve">1.  </w:delText>
        </w:r>
      </w:del>
      <w:r>
        <w:rPr>
          <w:rFonts w:cs="Times New Roman" w:ascii="Times New Roman" w:hAnsi="Times New Roman"/>
        </w:rPr>
        <w:t>Discuss the factors that contribute to an increased reliance on carbohydrate during incremental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41" w:author="Robert Robergs" w:date="2000-11-27T09:26:00Z"/>
        </w:rPr>
      </w:pPr>
      <w:ins w:id="140" w:author="Robert Robergs" w:date="2000-11-27T09:26:00Z">
        <w:r>
          <w:rPr>
            <w:rFonts w:cs="Times New Roman" w:ascii="Times New Roman" w:hAnsi="Times New Roman"/>
          </w:rPr>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del w:id="142" w:author="Robert Robergs" w:date="2000-11-27T09:23:00Z">
        <w:r>
          <w:rPr>
            <w:rFonts w:cs="Times New Roman" w:ascii="Times New Roman" w:hAnsi="Times New Roman"/>
          </w:rPr>
          <w:delText xml:space="preserve">2.  </w:delText>
        </w:r>
      </w:del>
      <w:r>
        <w:rPr>
          <w:rFonts w:cs="Times New Roman" w:ascii="Times New Roman" w:hAnsi="Times New Roman"/>
        </w:rPr>
        <w:t>Understand the processes of FFA activation and transport into mitochond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44" w:author="Robert Robergs" w:date="2000-11-27T09:26:00Z"/>
        </w:rPr>
      </w:pPr>
      <w:ins w:id="143" w:author="Robert Robergs" w:date="2000-11-27T09:26:00Z">
        <w:r>
          <w:rPr>
            <w:rFonts w:cs="Times New Roman" w:ascii="Times New Roman" w:hAnsi="Times New Roman"/>
          </w:rPr>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del w:id="145" w:author="Robert Robergs" w:date="2000-11-27T09:23:00Z">
        <w:r>
          <w:rPr>
            <w:rFonts w:cs="Times New Roman" w:ascii="Times New Roman" w:hAnsi="Times New Roman"/>
          </w:rPr>
          <w:delText xml:space="preserve">3.  </w:delText>
        </w:r>
      </w:del>
      <w:r>
        <w:rPr>
          <w:rFonts w:cs="Times New Roman" w:ascii="Times New Roman" w:hAnsi="Times New Roman"/>
        </w:rPr>
        <w:t>What are the potential rate limiting reactions of lipid catabolism, and WHY</w:t>
      </w:r>
      <w:del w:id="146" w:author="Robert Robergs" w:date="2000-11-27T08:41: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48" w:author="Robert Robergs" w:date="2000-11-27T09:26:00Z"/>
        </w:rPr>
      </w:pPr>
      <w:ins w:id="147" w:author="Robert Robergs" w:date="2000-11-27T09:26:00Z">
        <w:r>
          <w:rPr>
            <w:rFonts w:cs="Times New Roman" w:ascii="Times New Roman" w:hAnsi="Times New Roman"/>
          </w:rPr>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r>
        <w:rPr>
          <w:rFonts w:cs="Times New Roman" w:ascii="Times New Roman" w:hAnsi="Times New Roman"/>
        </w:rPr>
        <w:t>Why does the ability to metabolize lipid at a given intensity increase after endurance training</w:t>
      </w:r>
      <w:del w:id="149" w:author="Robert Robergs" w:date="2000-11-27T08:41:00Z">
        <w:r>
          <w:rPr>
            <w:rFonts w:cs="Times New Roman" w:ascii="Times New Roman" w:hAnsi="Times New Roman"/>
          </w:rPr>
          <w:delText xml:space="preserve"> </w:delText>
        </w:r>
      </w:del>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51" w:author="Robert Robergs" w:date="2000-11-27T09:54:00Z"/>
        </w:rPr>
      </w:pPr>
      <w:ins w:id="150" w:author="Robert Robergs" w:date="2000-11-27T09:54:00Z">
        <w:r>
          <w:rPr>
            <w:rFonts w:cs="Times New Roman" w:ascii="Times New Roman" w:hAnsi="Times New Roman"/>
          </w:rPr>
        </w:r>
      </w:ins>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del w:id="152" w:author="Robert Robergs" w:date="2000-11-27T08:26:00Z">
        <w:r>
          <w:rPr>
            <w:rFonts w:cs="Times New Roman" w:ascii="Times New Roman" w:hAnsi="Times New Roman"/>
          </w:rPr>
          <w:delText xml:space="preserve">What is the biochemical reason for </w:delText>
        </w:r>
      </w:del>
      <w:ins w:id="153" w:author="Robert Robergs" w:date="2000-11-27T08:26:00Z">
        <w:r>
          <w:rPr>
            <w:rFonts w:cs="Times New Roman" w:ascii="Times New Roman" w:hAnsi="Times New Roman"/>
          </w:rPr>
          <w:t xml:space="preserve">Explain why there is </w:t>
        </w:r>
      </w:ins>
      <w:r>
        <w:rPr>
          <w:rFonts w:cs="Times New Roman" w:ascii="Times New Roman" w:hAnsi="Times New Roman"/>
        </w:rPr>
        <w:t>less CO</w:t>
      </w:r>
      <w:r>
        <w:rPr>
          <w:rFonts w:cs="Times New Roman" w:ascii="Times New Roman" w:hAnsi="Times New Roman"/>
          <w:vertAlign w:val="subscript"/>
        </w:rPr>
        <w:t>2</w:t>
      </w:r>
      <w:r>
        <w:rPr>
          <w:rFonts w:cs="Times New Roman" w:ascii="Times New Roman" w:hAnsi="Times New Roman"/>
        </w:rPr>
        <w:t xml:space="preserve"> production from lipid metabolism compared to CHO metabolism</w:t>
      </w:r>
      <w:del w:id="154" w:author="Robert Robergs" w:date="2000-11-27T08:41: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56" w:author="Robert Robergs" w:date="2000-11-27T09:26:00Z"/>
        </w:rPr>
      </w:pPr>
      <w:del w:id="155" w:author="Robert Robergs" w:date="2000-11-27T09:26: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del w:id="158" w:author="Robert Robergs" w:date="2000-11-27T08:41:00Z"/>
        </w:rPr>
      </w:pPr>
      <w:del w:id="157" w:author="Robert Robergs" w:date="2000-11-27T08:41:00Z">
        <w:r>
          <w:rPr>
            <w:rFonts w:cs="Times New Roman" w:ascii="Times New Roman" w:hAnsi="Times New Roman"/>
            <w:b/>
          </w:rPr>
          <w:delText>Lactate Kinetic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60" w:author="Robert Robergs" w:date="2000-11-27T08:41:00Z"/>
        </w:rPr>
      </w:pPr>
      <w:del w:id="159" w:author="Robert Robergs" w:date="2000-11-27T08:41:00Z">
        <w:r>
          <w:rPr>
            <w:rFonts w:cs="Times New Roman" w:ascii="Times New Roman" w:hAnsi="Times New Roman"/>
          </w:rPr>
          <w:delText>1.  Explain the potential causes for an increased accumulation of lactate in blood during progressive exerci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62" w:author="Robert Robergs" w:date="2000-11-27T08:41:00Z"/>
        </w:rPr>
      </w:pPr>
      <w:del w:id="161" w:author="Robert Robergs" w:date="2000-11-27T08:41:00Z">
        <w:r>
          <w:rPr>
            <w:rFonts w:cs="Times New Roman" w:ascii="Times New Roman" w:hAnsi="Times New Roman"/>
          </w:rPr>
          <w:delText>2.  What methodological differences are there between the detection of OBLA and the L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64" w:author="Robert Robergs" w:date="2000-11-27T08:41:00Z"/>
        </w:rPr>
      </w:pPr>
      <w:del w:id="163" w:author="Robert Robergs" w:date="2000-11-27T08:41:00Z">
        <w:r>
          <w:rPr>
            <w:rFonts w:cs="Times New Roman" w:ascii="Times New Roman" w:hAnsi="Times New Roman"/>
          </w:rPr>
          <w:delText>3.  What could be the multiple fates of the carbons from lactate if it was metabolized within skeletal muscle or the liver during exercis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66" w:author="Robert Robergs" w:date="2000-11-27T08:41:00Z"/>
        </w:rPr>
      </w:pPr>
      <w:del w:id="165" w:author="Robert Robergs" w:date="2000-11-27T08:41:00Z">
        <w:r>
          <w:rPr>
            <w:rFonts w:cs="Times New Roman" w:ascii="Times New Roman" w:hAnsi="Times New Roman"/>
          </w:rPr>
          <w:delText>4.  Is there a muscle lactate accumulation threshold ?  If the majority of this lactate is produced within the muscle, what theories exist to explain increased lactate production with an increase in exercise intensity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68" w:author="Robert Robergs" w:date="2000-11-27T08:41:00Z"/>
        </w:rPr>
      </w:pPr>
      <w:del w:id="167" w:author="Robert Robergs" w:date="2000-11-27T08:41:00Z">
        <w:r>
          <w:rPr>
            <w:rFonts w:cs="Times New Roman" w:ascii="Times New Roman" w:hAnsi="Times New Roman"/>
          </w:rPr>
          <w:delText>5.  Why is a lower mitochondrial redox state used as evidence for a lack of oxygen ?  Do you agree with this interpretation ?  What other substrate(s) for mitochondrial respiration could be limiting to oxidative phosphorylat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70" w:author="Robert Robergs" w:date="2000-11-27T08:41:00Z"/>
        </w:rPr>
      </w:pPr>
      <w:del w:id="169" w:author="Robert Robergs" w:date="2000-11-27T08:41:00Z">
        <w:r>
          <w:rPr>
            <w:rFonts w:cs="Times New Roman" w:ascii="Times New Roman" w:hAnsi="Times New Roman"/>
          </w:rPr>
          <w:delText>6.  How have researchers indirectly calculated the redox state of the mitochondria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rPr>
      </w:pPr>
      <w:r>
        <w:rPr>
          <w:rFonts w:cs="Times New Roman" w:ascii="Times New Roman" w:hAnsi="Times New Roman"/>
          <w:b/>
        </w:rPr>
        <w:t>Liver Metabolis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del w:id="171" w:author="Robert Robergs" w:date="2000-11-27T09:05:00Z">
        <w:r>
          <w:rPr>
            <w:rFonts w:cs="Times New Roman" w:ascii="Times New Roman" w:hAnsi="Times New Roman"/>
          </w:rPr>
          <w:delText xml:space="preserve">1.  </w:delText>
        </w:r>
      </w:del>
      <w:r>
        <w:rPr>
          <w:rFonts w:cs="Times New Roman" w:ascii="Times New Roman" w:hAnsi="Times New Roman"/>
        </w:rPr>
        <w:t>Explain the regulation of gluconeogenesis.  Include in your answer the role of two PFK enzymes, the function of fructose 2,6 bisphosphate, and gluca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73" w:author="Robert Robergs" w:date="2000-11-27T09:25:00Z"/>
        </w:rPr>
      </w:pPr>
      <w:ins w:id="172" w:author="Robert Robergs" w:date="2000-11-27T09:25:00Z">
        <w:r>
          <w:rPr>
            <w:rFonts w:cs="Times New Roman" w:ascii="Times New Roman" w:hAnsi="Times New Roman"/>
          </w:rPr>
        </w:r>
      </w:ins>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pPr>
      <w:del w:id="174" w:author="Robert Robergs" w:date="2000-11-27T09:05:00Z">
        <w:r>
          <w:rPr>
            <w:rFonts w:cs="Times New Roman" w:ascii="Times New Roman" w:hAnsi="Times New Roman"/>
          </w:rPr>
          <w:delText xml:space="preserve">2.  </w:delText>
        </w:r>
      </w:del>
      <w:r>
        <w:rPr>
          <w:rFonts w:cs="Times New Roman" w:ascii="Times New Roman" w:hAnsi="Times New Roman"/>
        </w:rPr>
        <w:t>What are the systemic and cellular conditions that favor ketone body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76" w:author="Robert Robergs" w:date="2000-11-27T09:25:00Z"/>
        </w:rPr>
      </w:pPr>
      <w:ins w:id="175" w:author="Robert Robergs" w:date="2000-11-27T09:25:00Z">
        <w:r>
          <w:rPr>
            <w:rFonts w:cs="Times New Roman" w:ascii="Times New Roman" w:hAnsi="Times New Roman"/>
          </w:rPr>
        </w:r>
      </w:ins>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720" w:hanging="360"/>
        <w:rPr>
          <w:rFonts w:ascii="Times New Roman" w:hAnsi="Times New Roman" w:cs="Times New Roman"/>
          <w:ins w:id="179" w:author="Robert Robergs" w:date="2000-11-27T08:27:00Z"/>
        </w:rPr>
      </w:pPr>
      <w:del w:id="177" w:author="Robert Robergs" w:date="2000-11-27T08:27:00Z">
        <w:r>
          <w:rPr>
            <w:rFonts w:cs="Times New Roman" w:ascii="Times New Roman" w:hAnsi="Times New Roman"/>
          </w:rPr>
          <w:delText xml:space="preserve">3.  </w:delText>
        </w:r>
      </w:del>
      <w:r>
        <w:rPr>
          <w:rFonts w:cs="Times New Roman" w:ascii="Times New Roman" w:hAnsi="Times New Roman"/>
        </w:rPr>
        <w:t>What are the Alanine and Cori cycles</w:t>
      </w:r>
      <w:del w:id="178" w:author="Robert Robergs" w:date="2000-11-27T08:45:00Z">
        <w:r>
          <w:rPr>
            <w:rFonts w:cs="Times New Roman" w:ascii="Times New Roman" w:hAnsi="Times New Roman"/>
          </w:rPr>
          <w:delText xml:space="preserve"> </w:delText>
        </w:r>
      </w:del>
      <w:r>
        <w:rPr>
          <w:rFonts w:cs="Times New Roman" w:ascii="Times New Roman" w:hAnsi="Times New Roman"/>
        </w:rPr>
        <w:t>?</w:t>
      </w:r>
    </w:p>
    <w:p>
      <w:pPr>
        <w:pStyle w:val="TextBody"/>
        <w:rPr>
          <w:rFonts w:ascii="Times New Roman" w:hAnsi="Times New Roman" w:cs="Times New Roman"/>
          <w:ins w:id="181" w:author="Robert Robergs" w:date="2000-11-27T08:27:00Z"/>
        </w:rPr>
      </w:pPr>
      <w:ins w:id="180" w:author="Robert Robergs" w:date="2000-11-27T08:27:00Z">
        <w:r>
          <w:rPr>
            <w:rFonts w:cs="Times New Roman"/>
          </w:rPr>
        </w:r>
      </w:ins>
    </w:p>
    <w:p>
      <w:pPr>
        <w:pStyle w:val="TextBody"/>
        <w:numPr>
          <w:ilvl w:val="0"/>
          <w:numId w:val="6"/>
        </w:numPr>
        <w:rPr/>
      </w:pPr>
      <w:ins w:id="182" w:author="Robert Robergs" w:date="2000-11-27T08:27:00Z">
        <w:r>
          <w:rPr/>
          <w:t>What added enzymes are present in the liver to favor gluconeogenesis, and how do these reactions contribute to gluconeogenesi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ins w:id="184" w:author="Robert Robergs" w:date="2000-11-27T11:13:00Z"/>
        </w:rPr>
      </w:pPr>
      <w:ins w:id="183" w:author="Robert Robergs" w:date="2000-11-27T11:13: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b/>
          <w:b/>
          <w:del w:id="186" w:author="Robert Robergs" w:date="2000-11-27T08:29:00Z"/>
        </w:rPr>
      </w:pPr>
      <w:del w:id="185" w:author="Robert Robergs" w:date="2000-11-27T08:29:00Z">
        <w:r>
          <w:rPr>
            <w:rFonts w:cs="Times New Roman" w:ascii="Times New Roman" w:hAnsi="Times New Roman"/>
            <w:b/>
          </w:rPr>
          <w:delText>Glycogen Synthesi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88" w:author="Robert Robergs" w:date="2000-11-27T08:29:00Z"/>
        </w:rPr>
      </w:pPr>
      <w:del w:id="187" w:author="Robert Robergs" w:date="2000-11-27T08:29:00Z">
        <w:r>
          <w:rPr>
            <w:rFonts w:cs="Times New Roman" w:ascii="Times New Roman" w:hAnsi="Times New Roman"/>
          </w:rPr>
          <w:delText>1.  Explain how phosphorylation can decrease the activity of glycogen synthetase for given substrate, product, inhibitor and activator condi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del w:id="192" w:author="Robert Robergs" w:date="2000-11-27T08:29:00Z"/>
        </w:rPr>
      </w:pPr>
      <w:del w:id="189" w:author="Robert Robergs" w:date="2000-11-27T08:29:00Z">
        <w:r>
          <w:rPr>
            <w:rFonts w:cs="Times New Roman" w:ascii="Times New Roman" w:hAnsi="Times New Roman"/>
          </w:rPr>
          <w:delText>2.  Explain how the activity of the unphosphorylated form and the different phosphorylated forms of synthetase can change in the presence of G</w:delText>
        </w:r>
      </w:del>
      <w:del w:id="190" w:author="Robert Robergs" w:date="2000-11-27T08:29:00Z">
        <w:r>
          <w:rPr>
            <w:rFonts w:cs="Times New Roman" w:ascii="Times New Roman" w:hAnsi="Times New Roman"/>
            <w:vertAlign w:val="subscript"/>
          </w:rPr>
          <w:delText>6</w:delText>
        </w:r>
      </w:del>
      <w:del w:id="191" w:author="Robert Robergs" w:date="2000-11-27T08:29:00Z">
        <w:r>
          <w:rPr>
            <w:rFonts w:cs="Times New Roman" w:ascii="Times New Roman" w:hAnsi="Times New Roman"/>
          </w:rPr>
          <w:delText>P.</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94" w:author="Robert Robergs" w:date="2000-11-27T08:29:00Z"/>
        </w:rPr>
      </w:pPr>
      <w:del w:id="193" w:author="Robert Robergs" w:date="2000-11-27T08:29:00Z">
        <w:r>
          <w:rPr>
            <w:rFonts w:cs="Times New Roman" w:ascii="Times New Roman" w:hAnsi="Times New Roman"/>
          </w:rPr>
          <w:delText>3.  Define the activity ratio and the fractional velocity, and then explain why the interpretations of these measures should be differ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96" w:author="Robert Robergs" w:date="2000-11-27T08:29:00Z"/>
        </w:rPr>
      </w:pPr>
      <w:del w:id="195" w:author="Robert Robergs" w:date="2000-11-27T08:29:00Z">
        <w:r>
          <w:rPr>
            <w:rFonts w:cs="Times New Roman" w:ascii="Times New Roman" w:hAnsi="Times New Roman"/>
          </w:rPr>
          <w:delText>4.  How does the glycogen concentration affect the rate of glycogen synthesi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rPr>
          <w:rFonts w:ascii="Times New Roman" w:hAnsi="Times New Roman" w:cs="Times New Roman"/>
          <w:del w:id="198" w:author="Robert Robergs" w:date="2000-11-27T08:29:00Z"/>
        </w:rPr>
      </w:pPr>
      <w:del w:id="197" w:author="Robert Robergs" w:date="2000-11-27T08:29:00Z">
        <w:r>
          <w:rPr>
            <w:rFonts w:cs="Times New Roman" w:ascii="Times New Roman" w:hAnsi="Times New Roman"/>
          </w:rPr>
          <w:delText>5.  Provide an explanation for the greater rate of glycogen synthesis after intense exercise relative to submaximal steady state exercise.</w:delText>
        </w:r>
      </w:del>
    </w:p>
    <w:p>
      <w:pPr>
        <w:pStyle w:val="Normal"/>
        <w:spacing w:lineRule="auto" w:line="240"/>
        <w:rPr>
          <w:rFonts w:ascii="Times New Roman" w:hAnsi="Times New Roman" w:cs="Times New Roman"/>
          <w:b/>
          <w:b/>
          <w:del w:id="200" w:author="Robert Robergs" w:date="2000-11-27T08:29:00Z"/>
        </w:rPr>
      </w:pPr>
      <w:del w:id="199" w:author="Robert Robergs" w:date="2000-11-27T08:29:00Z">
        <w:r>
          <w:rPr>
            <w:rFonts w:cs="Times New Roman" w:ascii="Times New Roman" w:hAnsi="Times New Roman"/>
            <w:b/>
          </w:rPr>
        </w:r>
      </w:del>
    </w:p>
    <w:p>
      <w:pPr>
        <w:pStyle w:val="Normal"/>
        <w:spacing w:lineRule="auto" w:line="240"/>
        <w:rPr>
          <w:rFonts w:ascii="Times New Roman" w:hAnsi="Times New Roman" w:cs="Times New Roman"/>
          <w:b/>
          <w:b/>
          <w:del w:id="202" w:author="Robert Robergs" w:date="2000-11-27T08:29:00Z"/>
        </w:rPr>
      </w:pPr>
      <w:del w:id="201" w:author="Robert Robergs" w:date="2000-11-27T08:29:00Z">
        <w:r>
          <w:rPr>
            <w:rFonts w:cs="Times New Roman" w:ascii="Times New Roman" w:hAnsi="Times New Roman"/>
            <w:b/>
          </w:rPr>
        </w:r>
      </w:del>
    </w:p>
    <w:p>
      <w:pPr>
        <w:pStyle w:val="Normal"/>
        <w:spacing w:lineRule="auto" w:line="240"/>
        <w:rPr>
          <w:rFonts w:ascii="Times New Roman" w:hAnsi="Times New Roman" w:cs="Times New Roman"/>
          <w:b/>
          <w:b/>
        </w:rPr>
      </w:pPr>
      <w:r>
        <w:rPr>
          <w:rFonts w:cs="Times New Roman" w:ascii="Times New Roman" w:hAnsi="Times New Roman"/>
          <w:b/>
        </w:rPr>
        <w:t xml:space="preserve">Substate Kinetics (Lactate, glucose, </w:t>
      </w:r>
      <w:ins w:id="203" w:author="Robert Robergs" w:date="2000-11-27T08:45:00Z">
        <w:r>
          <w:rPr>
            <w:rFonts w:cs="Times New Roman" w:ascii="Times New Roman" w:hAnsi="Times New Roman"/>
            <w:b/>
          </w:rPr>
          <w:t xml:space="preserve">amino acids, </w:t>
        </w:r>
      </w:ins>
      <w:r>
        <w:rPr>
          <w:rFonts w:cs="Times New Roman" w:ascii="Times New Roman" w:hAnsi="Times New Roman"/>
          <w:b/>
        </w:rPr>
        <w:t>fatty acids)</w:t>
      </w:r>
      <w:ins w:id="204" w:author="Robert Robergs" w:date="2000-11-27T08:53:00Z">
        <w:r>
          <w:rPr>
            <w:rFonts w:cs="Times New Roman" w:ascii="Times New Roman" w:hAnsi="Times New Roman"/>
            <w:b/>
          </w:rPr>
          <w:t xml:space="preserve"> and Insulin Sensitivit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206" w:author="Robert Robergs" w:date="2000-11-27T08:53:00Z"/>
        </w:rPr>
      </w:pPr>
      <w:ins w:id="205" w:author="Robert Robergs" w:date="2000-11-27T09:55:00Z">
        <w:r>
          <w:rPr>
            <w:rFonts w:cs="Times New Roman" w:ascii="Times New Roman" w:hAnsi="Times New Roman"/>
          </w:rPr>
          <w:t>1.</w:t>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208" w:author="Robert Robergs" w:date="2000-11-27T08:59:00Z"/>
        </w:rPr>
      </w:pPr>
      <w:del w:id="207" w:author="Robert Robergs" w:date="2000-11-27T08:43:00Z">
        <w:r>
          <w:rPr>
            <w:rFonts w:cs="Times New Roman" w:ascii="Times New Roman" w:hAnsi="Times New Roman"/>
          </w:rPr>
          <w:delText xml:space="preserve">9.  </w:delText>
        </w:r>
      </w:del>
      <w:r>
        <w:rPr>
          <w:rFonts w:cs="Times New Roman" w:ascii="Times New Roman" w:hAnsi="Times New Roman"/>
        </w:rPr>
        <w:t>Explain how rates of metabolite clearance and appearance can be calculated from radioactive or stable isotope infusion studi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ind w:left="360" w:hanging="360"/>
        <w:rPr>
          <w:rFonts w:ascii="Times New Roman" w:hAnsi="Times New Roman" w:cs="Times New Roman"/>
          <w:ins w:id="210" w:author="Robert Robergs" w:date="2000-11-27T09:05:00Z"/>
        </w:rPr>
      </w:pPr>
      <w:ins w:id="209" w:author="Robert Robergs" w:date="2000-11-27T09:0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212" w:author="Robert Robergs" w:date="2000-11-27T08:44:00Z"/>
        </w:rPr>
      </w:pPr>
      <w:del w:id="211" w:author="Robert Robergs" w:date="2000-11-27T08:44: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14" w:author="Robert Robergs" w:date="2000-11-27T09:25:00Z"/>
        </w:rPr>
      </w:pPr>
      <w:ins w:id="213"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pPr>
      <w:ins w:id="215" w:author="Robert Robergs" w:date="2000-11-27T09:55:00Z">
        <w:r>
          <w:rPr>
            <w:rFonts w:cs="Times New Roman" w:ascii="Times New Roman" w:hAnsi="Times New Roman"/>
          </w:rPr>
          <w:t>2.</w:t>
          <w:tab/>
        </w:r>
      </w:ins>
      <w:del w:id="216" w:author="Robert Robergs" w:date="2000-11-27T08:43:00Z">
        <w:r>
          <w:rPr>
            <w:rFonts w:cs="Times New Roman" w:ascii="Times New Roman" w:hAnsi="Times New Roman"/>
          </w:rPr>
          <w:delText xml:space="preserve">10. </w:delText>
        </w:r>
      </w:del>
      <w:r>
        <w:rPr>
          <w:rFonts w:cs="Times New Roman" w:ascii="Times New Roman" w:hAnsi="Times New Roman"/>
        </w:rPr>
        <w:t>During exercise, how do lactate appearance and disappearance change with increasing exercise intensity</w:t>
      </w:r>
      <w:del w:id="217" w:author="Robert Robergs" w:date="2000-11-27T08:44: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219" w:author="Robert Robergs" w:date="2000-11-27T08:44:00Z"/>
        </w:rPr>
      </w:pPr>
      <w:del w:id="218" w:author="Robert Robergs" w:date="2000-11-27T08:44: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21" w:author="Robert Robergs" w:date="2000-11-27T09:25:00Z"/>
        </w:rPr>
      </w:pPr>
      <w:ins w:id="220"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pPr>
      <w:ins w:id="222" w:author="Robert Robergs" w:date="2000-11-27T09:55:00Z">
        <w:r>
          <w:rPr>
            <w:rFonts w:cs="Times New Roman" w:ascii="Times New Roman" w:hAnsi="Times New Roman"/>
          </w:rPr>
          <w:t>3.</w:t>
          <w:tab/>
        </w:r>
      </w:ins>
      <w:del w:id="223" w:author="Robert Robergs" w:date="2000-11-27T08:43:00Z">
        <w:r>
          <w:rPr>
            <w:rFonts w:cs="Times New Roman" w:ascii="Times New Roman" w:hAnsi="Times New Roman"/>
          </w:rPr>
          <w:delText xml:space="preserve">11.  </w:delText>
        </w:r>
      </w:del>
      <w:r>
        <w:rPr>
          <w:rFonts w:cs="Times New Roman" w:ascii="Times New Roman" w:hAnsi="Times New Roman"/>
        </w:rPr>
        <w:t>Isotope infus</w:t>
      </w:r>
      <w:ins w:id="224" w:author="Robert Robergs" w:date="2000-11-27T08:54:00Z">
        <w:r>
          <w:rPr>
            <w:rFonts w:cs="Times New Roman" w:ascii="Times New Roman" w:hAnsi="Times New Roman"/>
          </w:rPr>
          <w:t>i</w:t>
        </w:r>
      </w:ins>
      <w:r>
        <w:rPr>
          <w:rFonts w:cs="Times New Roman" w:ascii="Times New Roman" w:hAnsi="Times New Roman"/>
        </w:rPr>
        <w:t>on studies have revealed an increased dependence on blood glucose during prolonged exercise, at increased altitude, and during hyperinsulinemia.  Another method for quantifying glucose disposal and appearance is by one of several clamp procedures.  What are these clamp procedures, how do they differ, and what are some of their limitations</w:t>
      </w:r>
      <w:del w:id="225" w:author="Robert Robergs" w:date="2000-11-27T08:45: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del w:id="227" w:author="Robert Robergs" w:date="2000-11-27T08:44:00Z"/>
        </w:rPr>
      </w:pPr>
      <w:del w:id="226" w:author="Robert Robergs" w:date="2000-11-27T08:44: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29" w:author="Robert Robergs" w:date="2000-11-27T09:25:00Z"/>
        </w:rPr>
      </w:pPr>
      <w:ins w:id="228"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35" w:author="Robert Robergs" w:date="2000-11-27T08:45:00Z"/>
        </w:rPr>
      </w:pPr>
      <w:ins w:id="230" w:author="Robert Robergs" w:date="2000-11-27T09:55:00Z">
        <w:r>
          <w:rPr>
            <w:rFonts w:cs="Times New Roman" w:ascii="Times New Roman" w:hAnsi="Times New Roman"/>
          </w:rPr>
          <w:t>4.</w:t>
          <w:tab/>
        </w:r>
      </w:ins>
      <w:del w:id="231" w:author="Robert Robergs" w:date="2000-11-27T08:43:00Z">
        <w:r>
          <w:rPr>
            <w:rFonts w:cs="Times New Roman" w:ascii="Times New Roman" w:hAnsi="Times New Roman"/>
          </w:rPr>
          <w:delText xml:space="preserve">12. </w:delText>
        </w:r>
      </w:del>
      <w:r>
        <w:rPr>
          <w:rFonts w:cs="Times New Roman" w:ascii="Times New Roman" w:hAnsi="Times New Roman"/>
        </w:rPr>
        <w:t>Why is the application of stable isotopes (</w:t>
      </w:r>
      <w:del w:id="232" w:author="Robert Robergs" w:date="2000-11-27T08:44:00Z">
        <w:r>
          <w:rPr>
            <w:rFonts w:cs="Times New Roman" w:ascii="Times New Roman" w:hAnsi="Times New Roman"/>
          </w:rPr>
          <w:delText xml:space="preserve"> </w:delText>
        </w:r>
      </w:del>
      <w:r>
        <w:rPr>
          <w:rFonts w:cs="Times New Roman" w:ascii="Times New Roman" w:hAnsi="Times New Roman"/>
        </w:rPr>
        <w:t xml:space="preserve">mainly </w:t>
      </w:r>
      <w:r>
        <w:rPr>
          <w:rFonts w:cs="Times New Roman" w:ascii="Times New Roman" w:hAnsi="Times New Roman"/>
          <w:vertAlign w:val="superscript"/>
        </w:rPr>
        <w:t>2</w:t>
      </w:r>
      <w:r>
        <w:rPr>
          <w:rFonts w:cs="Times New Roman" w:ascii="Times New Roman" w:hAnsi="Times New Roman"/>
        </w:rPr>
        <w:t xml:space="preserve">H, </w:t>
      </w:r>
      <w:r>
        <w:rPr>
          <w:rFonts w:cs="Times New Roman" w:ascii="Times New Roman" w:hAnsi="Times New Roman"/>
          <w:vertAlign w:val="superscript"/>
        </w:rPr>
        <w:t>13</w:t>
      </w:r>
      <w:r>
        <w:rPr>
          <w:rFonts w:cs="Times New Roman" w:ascii="Times New Roman" w:hAnsi="Times New Roman"/>
        </w:rPr>
        <w:t>C) so exciting to better understanding muscle metabolism during and fol</w:t>
      </w:r>
      <w:ins w:id="233" w:author="Robert Robergs" w:date="2000-11-27T08:44:00Z">
        <w:r>
          <w:rPr>
            <w:rFonts w:cs="Times New Roman" w:ascii="Times New Roman" w:hAnsi="Times New Roman"/>
          </w:rPr>
          <w:t>l</w:t>
        </w:r>
      </w:ins>
      <w:r>
        <w:rPr>
          <w:rFonts w:cs="Times New Roman" w:ascii="Times New Roman" w:hAnsi="Times New Roman"/>
        </w:rPr>
        <w:t>owing exercise</w:t>
      </w:r>
      <w:del w:id="234" w:author="Robert Robergs" w:date="2000-11-27T08:45: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37" w:author="Robert Robergs" w:date="2000-11-27T09:25:00Z"/>
        </w:rPr>
      </w:pPr>
      <w:ins w:id="236"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40" w:author="Robert Robergs" w:date="2000-11-27T08:54:00Z"/>
        </w:rPr>
      </w:pPr>
      <w:ins w:id="238" w:author="Robert Robergs" w:date="2000-11-27T09:55:00Z">
        <w:r>
          <w:rPr>
            <w:rFonts w:cs="Times New Roman" w:ascii="Times New Roman" w:hAnsi="Times New Roman"/>
          </w:rPr>
          <w:t>5.</w:t>
          <w:tab/>
        </w:r>
      </w:ins>
      <w:ins w:id="239" w:author="Robert Robergs" w:date="2000-11-27T08:45:00Z">
        <w:r>
          <w:rPr>
            <w:rFonts w:cs="Times New Roman" w:ascii="Times New Roman" w:hAnsi="Times New Roman"/>
          </w:rPr>
          <w:t>What are amino acids mainly used for when oxidized during exerc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42" w:author="Robert Robergs" w:date="2000-11-27T09:25:00Z"/>
        </w:rPr>
      </w:pPr>
      <w:ins w:id="241"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ins w:id="245" w:author="Robert Robergs" w:date="2000-11-27T08:54:00Z"/>
        </w:rPr>
      </w:pPr>
      <w:ins w:id="243" w:author="Robert Robergs" w:date="2000-11-27T09:55:00Z">
        <w:r>
          <w:rPr>
            <w:rFonts w:cs="Times New Roman" w:ascii="Times New Roman" w:hAnsi="Times New Roman"/>
          </w:rPr>
          <w:t>6.</w:t>
          <w:tab/>
        </w:r>
      </w:ins>
      <w:ins w:id="244" w:author="Robert Robergs" w:date="2000-11-27T08:54:00Z">
        <w:r>
          <w:rPr>
            <w:rFonts w:cs="Times New Roman" w:ascii="Times New Roman" w:hAnsi="Times New Roman"/>
          </w:rPr>
          <w:t>How does ingestion of carbohydrate alter substrate oxidation?  Wh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47" w:author="Robert Robergs" w:date="2000-11-27T09:25:00Z"/>
        </w:rPr>
      </w:pPr>
      <w:ins w:id="246"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ins w:id="250" w:author="Robert Robergs" w:date="2000-11-27T08:54:00Z"/>
        </w:rPr>
      </w:pPr>
      <w:ins w:id="248" w:author="Robert Robergs" w:date="2000-11-27T09:55:00Z">
        <w:r>
          <w:rPr>
            <w:rFonts w:cs="Times New Roman" w:ascii="Times New Roman" w:hAnsi="Times New Roman"/>
          </w:rPr>
          <w:t>7.</w:t>
          <w:tab/>
        </w:r>
      </w:ins>
      <w:ins w:id="249" w:author="Robert Robergs" w:date="2000-11-27T08:54:00Z">
        <w:r>
          <w:rPr>
            <w:rFonts w:cs="Times New Roman" w:ascii="Times New Roman" w:hAnsi="Times New Roman"/>
          </w:rPr>
          <w:t>What are GLUT proteins, and which one(s) are of most importance for improved glucose uptake during and after exerc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ins w:id="252" w:author="Robert Robergs" w:date="2000-11-27T09:25:00Z"/>
        </w:rPr>
      </w:pPr>
      <w:ins w:id="251"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360"/>
        <w:rPr>
          <w:rFonts w:ascii="Times New Roman" w:hAnsi="Times New Roman" w:cs="Times New Roman"/>
        </w:rPr>
      </w:pPr>
      <w:ins w:id="253" w:author="Robert Robergs" w:date="2000-11-27T09:55:00Z">
        <w:r>
          <w:rPr>
            <w:rFonts w:cs="Times New Roman" w:ascii="Times New Roman" w:hAnsi="Times New Roman"/>
          </w:rPr>
          <w:t>8.</w:t>
          <w:tab/>
        </w:r>
      </w:ins>
      <w:ins w:id="254" w:author="Robert Robergs" w:date="2000-11-27T08:55:00Z">
        <w:r>
          <w:rPr>
            <w:rFonts w:cs="Times New Roman" w:ascii="Times New Roman" w:hAnsi="Times New Roman"/>
          </w:rPr>
          <w:t>Why does exercise improve insulin sensitivity?</w:t>
        </w:r>
      </w:ins>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rPr>
      </w:pPr>
      <w:r>
        <w:rPr>
          <w:rFonts w:cs="Times New Roman" w:ascii="Times New Roman" w:hAnsi="Times New Roman"/>
          <w:b/>
        </w:rPr>
        <w:t>Glycogen Synthesi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55" w:author="Robert Robergs" w:date="2000-11-27T09:24:00Z">
        <w:r>
          <w:rPr>
            <w:rFonts w:cs="Times New Roman" w:ascii="Times New Roman" w:hAnsi="Times New Roman"/>
          </w:rPr>
          <w:delText xml:space="preserve">1. </w:delText>
        </w:r>
      </w:del>
      <w:r>
        <w:rPr>
          <w:rFonts w:cs="Times New Roman" w:ascii="Times New Roman" w:hAnsi="Times New Roman"/>
        </w:rPr>
        <w:t>What are the regulators for glycogen synthetase, and how do they independently influence the activity of synthetase</w:t>
      </w:r>
      <w:del w:id="256" w:author="Robert Robergs" w:date="2000-11-27T08:45: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58" w:author="Robert Robergs" w:date="2000-11-27T08:46:00Z"/>
        </w:rPr>
      </w:pPr>
      <w:del w:id="257" w:author="Robert Robergs" w:date="2000-11-27T08:46: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60" w:author="Robert Robergs" w:date="2000-11-27T09:25:00Z"/>
        </w:rPr>
      </w:pPr>
      <w:ins w:id="259"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61" w:author="Robert Robergs" w:date="2000-11-27T09:24:00Z">
        <w:r>
          <w:rPr>
            <w:rFonts w:cs="Times New Roman" w:ascii="Times New Roman" w:hAnsi="Times New Roman"/>
          </w:rPr>
          <w:delText xml:space="preserve">2. </w:delText>
        </w:r>
      </w:del>
      <w:r>
        <w:rPr>
          <w:rFonts w:cs="Times New Roman" w:ascii="Times New Roman" w:hAnsi="Times New Roman"/>
        </w:rPr>
        <w:t>How is glucose transported into the muscle fiber, and what changes occur in this transport during exercise, and after exercise</w:t>
      </w:r>
      <w:del w:id="262" w:author="Robert Robergs" w:date="2000-11-27T08:45: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64" w:author="Robert Robergs" w:date="2000-11-27T08:46:00Z"/>
        </w:rPr>
      </w:pPr>
      <w:del w:id="263" w:author="Robert Robergs" w:date="2000-11-27T08:46: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66" w:author="Robert Robergs" w:date="2000-11-27T09:25:00Z"/>
        </w:rPr>
      </w:pPr>
      <w:ins w:id="265"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67" w:author="Robert Robergs" w:date="2000-11-27T09:24:00Z">
        <w:r>
          <w:rPr>
            <w:rFonts w:cs="Times New Roman" w:ascii="Times New Roman" w:hAnsi="Times New Roman"/>
          </w:rPr>
          <w:delText xml:space="preserve">3. </w:delText>
        </w:r>
      </w:del>
      <w:r>
        <w:rPr>
          <w:rFonts w:cs="Times New Roman" w:ascii="Times New Roman" w:hAnsi="Times New Roman"/>
        </w:rPr>
        <w:t>Describe the structure of glyc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69" w:author="Robert Robergs" w:date="2000-11-27T08:46:00Z"/>
        </w:rPr>
      </w:pPr>
      <w:del w:id="268" w:author="Robert Robergs" w:date="2000-11-27T08:46: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71" w:author="Robert Robergs" w:date="2000-11-27T09:25:00Z"/>
        </w:rPr>
      </w:pPr>
      <w:ins w:id="270"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72" w:author="Robert Robergs" w:date="2000-11-27T09:24:00Z">
        <w:r>
          <w:rPr>
            <w:rFonts w:cs="Times New Roman" w:ascii="Times New Roman" w:hAnsi="Times New Roman"/>
          </w:rPr>
          <w:delText xml:space="preserve">4. </w:delText>
        </w:r>
      </w:del>
      <w:r>
        <w:rPr>
          <w:rFonts w:cs="Times New Roman" w:ascii="Times New Roman" w:hAnsi="Times New Roman"/>
        </w:rPr>
        <w:t>Know how the alpha 1-6 and the alpha 1-4 glycosidic linkages give glycogen its characteristic branched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74" w:author="Robert Robergs" w:date="2000-11-27T08:46:00Z"/>
        </w:rPr>
      </w:pPr>
      <w:del w:id="273" w:author="Robert Robergs" w:date="2000-11-27T08:46: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76" w:author="Robert Robergs" w:date="2000-11-27T09:25:00Z"/>
        </w:rPr>
      </w:pPr>
      <w:ins w:id="275"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77" w:author="Robert Robergs" w:date="2000-11-27T09:24:00Z">
        <w:r>
          <w:rPr>
            <w:rFonts w:cs="Times New Roman" w:ascii="Times New Roman" w:hAnsi="Times New Roman"/>
          </w:rPr>
          <w:delText xml:space="preserve">5. </w:delText>
        </w:r>
      </w:del>
      <w:r>
        <w:rPr>
          <w:rFonts w:cs="Times New Roman" w:ascii="Times New Roman" w:hAnsi="Times New Roman"/>
        </w:rPr>
        <w:t>Why is the D and I structure interpretation of glycogen synthetase activity no longer acceptable</w:t>
      </w:r>
      <w:del w:id="278" w:author="Robert Robergs" w:date="2000-11-27T08:52: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80" w:author="Robert Robergs" w:date="2000-11-27T08:47:00Z"/>
        </w:rPr>
      </w:pPr>
      <w:del w:id="279"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82" w:author="Robert Robergs" w:date="2000-11-27T09:25:00Z"/>
        </w:rPr>
      </w:pPr>
      <w:ins w:id="281"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83" w:author="Robert Robergs" w:date="2000-11-27T09:24:00Z">
        <w:r>
          <w:rPr>
            <w:rFonts w:cs="Times New Roman" w:ascii="Times New Roman" w:hAnsi="Times New Roman"/>
          </w:rPr>
          <w:delText xml:space="preserve">6. </w:delText>
        </w:r>
      </w:del>
      <w:r>
        <w:rPr>
          <w:rFonts w:cs="Times New Roman" w:ascii="Times New Roman" w:hAnsi="Times New Roman"/>
        </w:rPr>
        <w:t>Understand and apply the terminology of the A</w:t>
      </w:r>
      <w:r>
        <w:rPr>
          <w:rFonts w:cs="Times New Roman" w:ascii="Times New Roman" w:hAnsi="Times New Roman"/>
          <w:vertAlign w:val="subscript"/>
        </w:rPr>
        <w:t>0.5</w:t>
      </w:r>
      <w:r>
        <w:rPr>
          <w:rFonts w:cs="Times New Roman" w:ascii="Times New Roman" w:hAnsi="Times New Roman"/>
        </w:rPr>
        <w:t xml:space="preserve"> for G</w:t>
      </w:r>
      <w:r>
        <w:rPr>
          <w:rFonts w:cs="Times New Roman" w:ascii="Times New Roman" w:hAnsi="Times New Roman"/>
          <w:vertAlign w:val="subscript"/>
        </w:rPr>
        <w:t>6</w:t>
      </w:r>
      <w:r>
        <w:rPr>
          <w:rFonts w:cs="Times New Roman" w:ascii="Times New Roman" w:hAnsi="Times New Roman"/>
        </w:rPr>
        <w:t>P and the S</w:t>
      </w:r>
      <w:r>
        <w:rPr>
          <w:rFonts w:cs="Times New Roman" w:ascii="Times New Roman" w:hAnsi="Times New Roman"/>
          <w:vertAlign w:val="subscript"/>
        </w:rPr>
        <w:t>0.5</w:t>
      </w:r>
      <w:r>
        <w:rPr>
          <w:rFonts w:cs="Times New Roman" w:ascii="Times New Roman" w:hAnsi="Times New Roman"/>
        </w:rPr>
        <w:t xml:space="preserve"> for UDPglucose to the in vivo regulation of synthetase</w:t>
      </w:r>
      <w:del w:id="284" w:author="Robert Robergs" w:date="2000-11-27T08:52: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86" w:author="Robert Robergs" w:date="2000-11-27T08:47:00Z"/>
        </w:rPr>
      </w:pPr>
      <w:del w:id="285"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88" w:author="Robert Robergs" w:date="2000-11-27T09:25:00Z"/>
        </w:rPr>
      </w:pPr>
      <w:ins w:id="287"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89" w:author="Robert Robergs" w:date="2000-11-27T09:24:00Z">
        <w:r>
          <w:rPr>
            <w:rFonts w:cs="Times New Roman" w:ascii="Times New Roman" w:hAnsi="Times New Roman"/>
          </w:rPr>
          <w:delText xml:space="preserve">7.  </w:delText>
        </w:r>
      </w:del>
      <w:r>
        <w:rPr>
          <w:rFonts w:cs="Times New Roman" w:ascii="Times New Roman" w:hAnsi="Times New Roman"/>
        </w:rPr>
        <w:t>Do the enzyme activation curves for synthetase indicate Michaelis Menten behavior or allosteric behavior</w:t>
      </w:r>
      <w:del w:id="290" w:author="Robert Robergs" w:date="2000-11-27T08:52:00Z">
        <w:r>
          <w:rPr>
            <w:rFonts w:cs="Times New Roman" w:ascii="Times New Roman" w:hAnsi="Times New Roman"/>
          </w:rPr>
          <w:delText xml:space="preserve"> </w:delText>
        </w:r>
      </w:del>
      <w:r>
        <w:rPr>
          <w:rFonts w:cs="Times New Roman" w:ascii="Times New Roman" w:hAnsi="Times New Roman"/>
        </w:rPr>
        <w:t>?  Why</w:t>
      </w:r>
      <w:del w:id="291" w:author="Robert Robergs" w:date="2000-11-27T08:52:00Z">
        <w:r>
          <w:rPr>
            <w:rFonts w:cs="Times New Roman" w:ascii="Times New Roman" w:hAnsi="Times New Roman"/>
          </w:rPr>
          <w:delText xml:space="preserve"> </w:delText>
        </w:r>
      </w:del>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293" w:author="Robert Robergs" w:date="2000-11-27T08:47:00Z"/>
        </w:rPr>
      </w:pPr>
      <w:del w:id="292"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295" w:author="Robert Robergs" w:date="2000-11-27T09:25:00Z"/>
        </w:rPr>
      </w:pPr>
      <w:ins w:id="294"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296" w:author="Robert Robergs" w:date="2000-11-27T09:24:00Z">
        <w:r>
          <w:rPr>
            <w:rFonts w:cs="Times New Roman" w:ascii="Times New Roman" w:hAnsi="Times New Roman"/>
          </w:rPr>
          <w:delText xml:space="preserve">8. </w:delText>
        </w:r>
      </w:del>
      <w:r>
        <w:rPr>
          <w:rFonts w:cs="Times New Roman" w:ascii="Times New Roman" w:hAnsi="Times New Roman"/>
        </w:rPr>
        <w:t>What are the experimental differences between the synthetase activity ratio and fractional velocity</w:t>
      </w:r>
      <w:del w:id="297" w:author="Robert Robergs" w:date="2000-11-27T08:52:00Z">
        <w:r>
          <w:rPr>
            <w:rFonts w:cs="Times New Roman" w:ascii="Times New Roman" w:hAnsi="Times New Roman"/>
          </w:rPr>
          <w:delText xml:space="preserve"> </w:delText>
        </w:r>
      </w:del>
      <w:r>
        <w:rPr>
          <w:rFonts w:cs="Times New Roman" w:ascii="Times New Roman" w:hAnsi="Times New Roman"/>
        </w:rPr>
        <w:t>?  What added information does the fractional velocity provide about the in vivo activity of synthetase</w:t>
      </w:r>
      <w:del w:id="298" w:author="Robert Robergs" w:date="2000-11-27T08:52: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00" w:author="Robert Robergs" w:date="2000-11-27T08:47:00Z"/>
        </w:rPr>
      </w:pPr>
      <w:del w:id="299"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02" w:author="Robert Robergs" w:date="2000-11-27T09:25:00Z"/>
        </w:rPr>
      </w:pPr>
      <w:ins w:id="301"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303" w:author="Robert Robergs" w:date="2000-11-27T09:24:00Z">
        <w:r>
          <w:rPr>
            <w:rFonts w:cs="Times New Roman" w:ascii="Times New Roman" w:hAnsi="Times New Roman"/>
          </w:rPr>
          <w:delText xml:space="preserve">9.  </w:delText>
        </w:r>
      </w:del>
      <w:r>
        <w:rPr>
          <w:rFonts w:cs="Times New Roman" w:ascii="Times New Roman" w:hAnsi="Times New Roman"/>
        </w:rPr>
        <w:t>What is the relationship between the synthetase A</w:t>
      </w:r>
      <w:r>
        <w:rPr>
          <w:rFonts w:cs="Times New Roman" w:ascii="Times New Roman" w:hAnsi="Times New Roman"/>
          <w:vertAlign w:val="subscript"/>
        </w:rPr>
        <w:t>0.5</w:t>
      </w:r>
      <w:r>
        <w:rPr>
          <w:rFonts w:cs="Times New Roman" w:ascii="Times New Roman" w:hAnsi="Times New Roman"/>
        </w:rPr>
        <w:t xml:space="preserve"> for G</w:t>
      </w:r>
      <w:r>
        <w:rPr>
          <w:rFonts w:cs="Times New Roman" w:ascii="Times New Roman" w:hAnsi="Times New Roman"/>
          <w:vertAlign w:val="subscript"/>
        </w:rPr>
        <w:t>6</w:t>
      </w:r>
      <w:r>
        <w:rPr>
          <w:rFonts w:cs="Times New Roman" w:ascii="Times New Roman" w:hAnsi="Times New Roman"/>
        </w:rPr>
        <w:t>P and enzyme phosphorylation</w:t>
      </w:r>
      <w:del w:id="304" w:author="Robert Robergs" w:date="2000-11-27T11:13: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06" w:author="Robert Robergs" w:date="2000-11-27T08:47:00Z"/>
        </w:rPr>
      </w:pPr>
      <w:del w:id="305"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08" w:author="Robert Robergs" w:date="2000-11-27T09:25:00Z"/>
        </w:rPr>
      </w:pPr>
      <w:ins w:id="307"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309" w:author="Robert Robergs" w:date="2000-11-27T09:24:00Z">
        <w:r>
          <w:rPr>
            <w:rFonts w:cs="Times New Roman" w:ascii="Times New Roman" w:hAnsi="Times New Roman"/>
          </w:rPr>
          <w:delText xml:space="preserve">10. </w:delText>
        </w:r>
      </w:del>
      <w:r>
        <w:rPr>
          <w:rFonts w:cs="Times New Roman" w:ascii="Times New Roman" w:hAnsi="Times New Roman"/>
        </w:rPr>
        <w:t>What is the normal rate of post exercise glycogen synthesis after long term submaximal exercise</w:t>
      </w:r>
      <w:del w:id="310" w:author="Robert Robergs" w:date="2000-11-27T08:52:00Z">
        <w:r>
          <w:rPr>
            <w:rFonts w:cs="Times New Roman" w:ascii="Times New Roman" w:hAnsi="Times New Roman"/>
          </w:rPr>
          <w:delText xml:space="preserve"> </w:delText>
        </w:r>
      </w:del>
      <w:r>
        <w:rPr>
          <w:rFonts w:cs="Times New Roman" w:ascii="Times New Roman" w:hAnsi="Times New Roman"/>
        </w:rPr>
        <w:t>? ; after intense exercise ?  How can you account for these differences</w:t>
      </w:r>
      <w:del w:id="311" w:author="Robert Robergs" w:date="2000-11-27T08:52:00Z">
        <w:r>
          <w:rPr>
            <w:rFonts w:cs="Times New Roman" w:ascii="Times New Roman" w:hAnsi="Times New Roman"/>
          </w:rPr>
          <w:delText xml:space="preserve"> </w:delText>
        </w:r>
      </w:del>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13" w:author="Robert Robergs" w:date="2000-11-27T08:47:00Z"/>
        </w:rPr>
      </w:pPr>
      <w:del w:id="312"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15" w:author="Robert Robergs" w:date="2000-11-27T09:25:00Z"/>
        </w:rPr>
      </w:pPr>
      <w:ins w:id="314"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316" w:author="Robert Robergs" w:date="2000-11-27T09:24:00Z">
        <w:r>
          <w:rPr>
            <w:rFonts w:cs="Times New Roman" w:ascii="Times New Roman" w:hAnsi="Times New Roman"/>
          </w:rPr>
          <w:delText xml:space="preserve">11. </w:delText>
        </w:r>
      </w:del>
      <w:r>
        <w:rPr>
          <w:rFonts w:cs="Times New Roman" w:ascii="Times New Roman" w:hAnsi="Times New Roman"/>
        </w:rPr>
        <w:t>When should carbohydrate be consumed after exercise for optimal post exercise glycogen synthesis</w:t>
      </w:r>
      <w:del w:id="317" w:author="Robert Robergs" w:date="2000-11-27T11:13:00Z">
        <w:r>
          <w:rPr>
            <w:rFonts w:cs="Times New Roman" w:ascii="Times New Roman" w:hAnsi="Times New Roman"/>
          </w:rPr>
          <w:delText xml:space="preserve"> </w:delText>
        </w:r>
      </w:del>
      <w:r>
        <w:rPr>
          <w:rFonts w:cs="Times New Roman" w:ascii="Times New Roman" w:hAnsi="Times New Roman"/>
        </w:rPr>
        <w:t>? Why</w:t>
      </w:r>
      <w:del w:id="318" w:author="Robert Robergs" w:date="2000-11-27T11:13:00Z">
        <w:r>
          <w:rPr>
            <w:rFonts w:cs="Times New Roman" w:ascii="Times New Roman" w:hAnsi="Times New Roman"/>
          </w:rPr>
          <w:delText xml:space="preserve"> </w:delText>
        </w:r>
      </w:del>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20" w:author="Robert Robergs" w:date="2000-11-27T08:47:00Z"/>
        </w:rPr>
      </w:pPr>
      <w:del w:id="319"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22" w:author="Robert Robergs" w:date="2000-11-27T09:25:00Z"/>
        </w:rPr>
      </w:pPr>
      <w:ins w:id="321"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24" w:author="Robert Robergs" w:date="2000-11-27T08:52:00Z"/>
        </w:rPr>
      </w:pPr>
      <w:del w:id="323" w:author="Robert Robergs" w:date="2000-11-27T08:52:00Z">
        <w:r>
          <w:rPr>
            <w:rFonts w:cs="Times New Roman" w:ascii="Times New Roman" w:hAnsi="Times New Roman"/>
          </w:rPr>
          <w:delText>12.  How might insulin increase synthetase activity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26" w:author="Robert Robergs" w:date="2000-11-27T09:24:00Z"/>
        </w:rPr>
      </w:pPr>
      <w:del w:id="325" w:author="Robert Robergs" w:date="2000-11-27T09:24:00Z">
        <w:r>
          <w:rPr>
            <w:rFonts w:cs="Times New Roman" w:ascii="Times New Roman" w:hAnsi="Times New Roman"/>
          </w:rPr>
        </w:r>
      </w:del>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327" w:author="Robert Robergs" w:date="2000-11-27T09:24:00Z">
        <w:r>
          <w:rPr>
            <w:rFonts w:cs="Times New Roman" w:ascii="Times New Roman" w:hAnsi="Times New Roman"/>
          </w:rPr>
          <w:delText xml:space="preserve">13. </w:delText>
        </w:r>
      </w:del>
      <w:r>
        <w:rPr>
          <w:rFonts w:cs="Times New Roman" w:ascii="Times New Roman" w:hAnsi="Times New Roman"/>
        </w:rPr>
        <w:t>Describe the two recommended procedures for glycogen supercompensation, and give reasons for the superiority of one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29" w:author="Robert Robergs" w:date="2000-11-27T08:47:00Z"/>
        </w:rPr>
      </w:pPr>
      <w:del w:id="328"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31" w:author="Robert Robergs" w:date="2000-11-27T09:25:00Z"/>
        </w:rPr>
      </w:pPr>
      <w:ins w:id="330"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332" w:author="Robert Robergs" w:date="2000-11-27T09:24:00Z">
        <w:r>
          <w:rPr>
            <w:rFonts w:cs="Times New Roman" w:ascii="Times New Roman" w:hAnsi="Times New Roman"/>
          </w:rPr>
          <w:delText xml:space="preserve">14. </w:delText>
        </w:r>
      </w:del>
      <w:r>
        <w:rPr>
          <w:rFonts w:cs="Times New Roman" w:ascii="Times New Roman" w:hAnsi="Times New Roman"/>
        </w:rPr>
        <w:t>What acute changes occur in rat muscle damaged by extreme forced eccentric lengthening</w:t>
      </w:r>
      <w:del w:id="333" w:author="Robert Robergs" w:date="2000-11-27T11:14: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35" w:author="Robert Robergs" w:date="2000-11-27T08:47:00Z"/>
        </w:rPr>
      </w:pPr>
      <w:del w:id="334" w:author="Robert Robergs" w:date="2000-11-27T08:47: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37" w:author="Robert Robergs" w:date="2000-11-27T09:25:00Z"/>
        </w:rPr>
      </w:pPr>
      <w:ins w:id="336"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338" w:author="Robert Robergs" w:date="2000-11-27T09:24:00Z">
        <w:r>
          <w:rPr>
            <w:rFonts w:cs="Times New Roman" w:ascii="Times New Roman" w:hAnsi="Times New Roman"/>
          </w:rPr>
          <w:delText xml:space="preserve">15. </w:delText>
        </w:r>
      </w:del>
      <w:r>
        <w:rPr>
          <w:rFonts w:cs="Times New Roman" w:ascii="Times New Roman" w:hAnsi="Times New Roman"/>
        </w:rPr>
        <w:t>When does delayed onset muscle soreness (DOMS) usually manifest itself after exercise</w:t>
      </w:r>
      <w:del w:id="339" w:author="Robert Robergs" w:date="2000-11-27T11:14:00Z">
        <w:r>
          <w:rPr>
            <w:rFonts w:cs="Times New Roman" w:ascii="Times New Roman" w:hAnsi="Times New Roman"/>
          </w:rPr>
          <w:delText xml:space="preserve"> </w:delText>
        </w:r>
      </w:del>
      <w:r>
        <w:rPr>
          <w:rFonts w:cs="Times New Roman" w:ascii="Times New Roman" w:hAnsi="Times New Roman"/>
        </w:rPr>
        <w:t>?  How might this condition be associated with a decreased capacity for post exercise glycogen synthesis</w:t>
      </w:r>
      <w:del w:id="340" w:author="Robert Robergs" w:date="2000-11-27T11:14:00Z">
        <w:r>
          <w:rPr>
            <w:rFonts w:cs="Times New Roman" w:ascii="Times New Roman" w:hAnsi="Times New Roman"/>
          </w:rPr>
          <w:delText xml:space="preserve"> </w:delText>
        </w:r>
      </w:del>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42" w:author="Robert Robergs" w:date="2000-11-27T09:25:00Z"/>
        </w:rPr>
      </w:pPr>
      <w:ins w:id="341" w:author="Robert Robergs" w:date="2000-11-27T09:25:00Z">
        <w:r>
          <w:rPr>
            <w:rFonts w:cs="Times New Roman" w:ascii="Times New Roman" w:hAnsi="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44" w:author="Robert Robergs" w:date="2000-11-27T08:47:00Z"/>
        </w:rPr>
      </w:pPr>
      <w:del w:id="343" w:author="Robert Robergs" w:date="2000-11-27T08:47:00Z">
        <w:r>
          <w:rPr>
            <w:rFonts w:cs="Times New Roman" w:ascii="Times New Roman" w:hAnsi="Times New Roman"/>
          </w:rPr>
          <w:delText xml:space="preserve">  </w:delText>
        </w:r>
      </w:del>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47" w:author="Robert Robergs" w:date="2000-11-27T08:29:00Z"/>
        </w:rPr>
      </w:pPr>
      <w:del w:id="345" w:author="Robert Robergs" w:date="2000-11-27T08:29:00Z">
        <w:r>
          <w:rPr>
            <w:rFonts w:cs="Times New Roman" w:ascii="Times New Roman" w:hAnsi="Times New Roman"/>
          </w:rPr>
          <w:delText xml:space="preserve">16.  </w:delText>
        </w:r>
      </w:del>
      <w:r>
        <w:rPr>
          <w:rFonts w:cs="Times New Roman" w:ascii="Times New Roman" w:hAnsi="Times New Roman"/>
        </w:rPr>
        <w:t>What is "Glut-4 protein content" synonomous with</w:t>
      </w:r>
      <w:del w:id="346" w:author="Robert Robergs" w:date="2000-11-27T11:14: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49" w:author="Robert Robergs" w:date="2000-11-27T08:29:00Z"/>
        </w:rPr>
      </w:pPr>
      <w:ins w:id="348" w:author="Robert Robergs" w:date="2000-11-27T08:29: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51" w:author="Robert Robergs" w:date="2000-11-27T08:29:00Z"/>
        </w:rPr>
      </w:pPr>
      <w:ins w:id="350" w:author="Robert Robergs" w:date="2000-11-27T08:29:00Z">
        <w:r>
          <w:rPr>
            <w:rFonts w:cs="Times New Roman" w:ascii="Times New Roman" w:hAnsi="Times New Roman"/>
          </w:rPr>
          <w:t>Explain how phosphorylation can decrease the activity of glycogen synthetase for given substrate, product, inhibitor and activator condi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53" w:author="Robert Robergs" w:date="2000-11-27T09:25:00Z"/>
        </w:rPr>
      </w:pPr>
      <w:ins w:id="352" w:author="Robert Robergs" w:date="2000-11-27T09:25: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57" w:author="Robert Robergs" w:date="2000-11-27T08:29:00Z"/>
        </w:rPr>
      </w:pPr>
      <w:ins w:id="354" w:author="Robert Robergs" w:date="2000-11-27T08:29:00Z">
        <w:r>
          <w:rPr>
            <w:rFonts w:cs="Times New Roman" w:ascii="Times New Roman" w:hAnsi="Times New Roman"/>
          </w:rPr>
          <w:t>Explain how the activity of the unphosphorylated form and the different phosphorylated forms of synthetase can change in the presence of G</w:t>
        </w:r>
      </w:ins>
      <w:ins w:id="355" w:author="Robert Robergs" w:date="2000-11-27T08:29:00Z">
        <w:r>
          <w:rPr>
            <w:rFonts w:cs="Times New Roman" w:ascii="Times New Roman" w:hAnsi="Times New Roman"/>
            <w:vertAlign w:val="subscript"/>
          </w:rPr>
          <w:t>6</w:t>
        </w:r>
      </w:ins>
      <w:ins w:id="356" w:author="Robert Robergs" w:date="2000-11-27T08:29:00Z">
        <w:r>
          <w:rPr>
            <w:rFonts w:cs="Times New Roman" w:ascii="Times New Roman" w:hAnsi="Times New Roman"/>
          </w:rPr>
          <w:t>P.</w:t>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59" w:author="Robert Robergs" w:date="2000-11-27T08:29:00Z"/>
        </w:rPr>
      </w:pPr>
      <w:ins w:id="358" w:author="Robert Robergs" w:date="2000-11-27T08:29:00Z">
        <w:r>
          <w:rPr>
            <w:rFonts w:cs="Times New Roman" w:ascii="Times New Roman" w:hAnsi="Times New Roman"/>
          </w:rPr>
          <w:t>How does the glycogen concentration affect the rate of glycogen synthesi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61" w:author="Robert Robergs" w:date="2000-11-27T08:29:00Z"/>
        </w:rPr>
      </w:pPr>
      <w:ins w:id="360" w:author="Robert Robergs" w:date="2000-11-27T08:29:00Z">
        <w:r>
          <w:rPr>
            <w:rFonts w:cs="Times New Roman" w:ascii="Times New Roman" w:hAnsi="Times New Roman"/>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63" w:author="Robert Robergs" w:date="2000-11-27T08:29:00Z"/>
        </w:rPr>
      </w:pPr>
      <w:ins w:id="362" w:author="Robert Robergs" w:date="2000-11-27T08:29:00Z">
        <w:r>
          <w:rPr>
            <w:rFonts w:cs="Times New Roman" w:ascii="Times New Roman" w:hAnsi="Times New Roman"/>
          </w:rPr>
          <w:t>Provide an explanation for the greater rate of glycogen synthesis after intense exercise relative to submaximal steady state exerc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65" w:author="Robert Robergs" w:date="2000-11-27T08:29:00Z"/>
        </w:rPr>
      </w:pPr>
      <w:ins w:id="364" w:author="Robert Robergs" w:date="2000-11-27T08:29:00Z">
        <w:r>
          <w:rPr>
            <w:rFonts w:cs="Times New Roman" w:ascii="Times New Roman" w:hAnsi="Times New Roman"/>
          </w:rPr>
        </w:r>
      </w:ins>
    </w:p>
    <w:p>
      <w:pPr>
        <w:pStyle w:val="Heading2"/>
        <w:spacing w:lineRule="auto" w:line="240"/>
        <w:rPr>
          <w:ins w:id="367" w:author="Robert Robergs" w:date="2000-11-27T08:29:00Z"/>
        </w:rPr>
      </w:pPr>
      <w:ins w:id="366" w:author="Robert Robergs" w:date="2000-11-27T08:29:00Z">
        <w:r>
          <w:rPr/>
          <w:t>Protein Synthesis</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69" w:author="Robert Robergs" w:date="2000-11-27T08:47:00Z"/>
        </w:rPr>
      </w:pPr>
      <w:ins w:id="368" w:author="Robert Robergs" w:date="2000-11-27T08:47:00Z">
        <w:r>
          <w:rPr>
            <w:rFonts w:cs="Times New Roman" w:ascii="Times New Roman" w:hAnsi="Times New Roman"/>
          </w:rPr>
          <w:t>Explain the differences between transcription and transl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71" w:author="Robert Robergs" w:date="2000-11-27T08:47:00Z"/>
        </w:rPr>
      </w:pPr>
      <w:ins w:id="370" w:author="Robert Robergs" w:date="2000-11-27T08:47:00Z">
        <w:r>
          <w:rPr>
            <w:rFonts w:cs="Times New Roman" w:ascii="Times New Roman" w:hAnsi="Times New Roman"/>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73" w:author="Robert Robergs" w:date="2000-11-27T08:47:00Z"/>
        </w:rPr>
      </w:pPr>
      <w:ins w:id="372" w:author="Robert Robergs" w:date="2000-11-27T08:47:00Z">
        <w:r>
          <w:rPr>
            <w:rFonts w:cs="Times New Roman" w:ascii="Times New Roman" w:hAnsi="Times New Roman"/>
          </w:rPr>
          <w:t>What are examples of regulators of DNA transcrip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75" w:author="Robert Robergs" w:date="2000-11-27T08:47:00Z"/>
        </w:rPr>
      </w:pPr>
      <w:ins w:id="374" w:author="Robert Robergs" w:date="2000-11-27T08:47:00Z">
        <w:r>
          <w:rPr>
            <w:rFonts w:cs="Times New Roman" w:ascii="Times New Roman" w:hAnsi="Times New Roman"/>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77" w:author="Robert Robergs" w:date="2000-11-27T08:50:00Z"/>
        </w:rPr>
      </w:pPr>
      <w:ins w:id="376" w:author="Robert Robergs" w:date="2000-11-27T08:50:00Z">
        <w:r>
          <w:rPr>
            <w:rFonts w:cs="Times New Roman" w:ascii="Times New Roman" w:hAnsi="Times New Roman"/>
          </w:rPr>
          <w:t>What is the function of tRNA during protein synthesi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79" w:author="Robert Robergs" w:date="2000-11-27T08:50:00Z"/>
        </w:rPr>
      </w:pPr>
      <w:ins w:id="378" w:author="Robert Robergs" w:date="2000-11-27T08:50:00Z">
        <w:r>
          <w:rPr>
            <w:rFonts w:cs="Times New Roman" w:ascii="Times New Roman" w:hAnsi="Times New Roman"/>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81" w:author="Robert Robergs" w:date="2000-11-27T08:50:00Z"/>
        </w:rPr>
      </w:pPr>
      <w:ins w:id="380" w:author="Robert Robergs" w:date="2000-11-27T08:50:00Z">
        <w:r>
          <w:rPr>
            <w:rFonts w:cs="Times New Roman" w:ascii="Times New Roman" w:hAnsi="Times New Roman"/>
          </w:rPr>
          <w:t>Does transcription and translation always result in active/functional proteins?  What often needs to happen for a protein to be functiona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83" w:author="Robert Robergs" w:date="2000-11-27T08:50:00Z"/>
        </w:rPr>
      </w:pPr>
      <w:ins w:id="382" w:author="Robert Robergs" w:date="2000-11-27T08:50:00Z">
        <w:r>
          <w:rPr>
            <w:rFonts w:cs="Times New Roman" w:ascii="Times New Roman" w:hAnsi="Times New Roman"/>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85" w:author="Robert Robergs" w:date="2000-11-27T08:50:00Z"/>
        </w:rPr>
      </w:pPr>
      <w:ins w:id="384" w:author="Robert Robergs" w:date="2000-11-27T08:50:00Z">
        <w:r>
          <w:rPr>
            <w:rFonts w:cs="Times New Roman" w:ascii="Times New Roman" w:hAnsi="Times New Roman"/>
          </w:rPr>
          <w:t>How does exercise influence protein degradation and synthesi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87" w:author="Robert Robergs" w:date="2000-11-27T08:50:00Z"/>
        </w:rPr>
      </w:pPr>
      <w:ins w:id="386" w:author="Robert Robergs" w:date="2000-11-27T08:50:00Z">
        <w:r>
          <w:rPr>
            <w:rFonts w:cs="Times New Roman" w:ascii="Times New Roman" w:hAnsi="Times New Roman"/>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90" w:author="Robert Robergs" w:date="2000-11-27T08:30:00Z"/>
        </w:rPr>
      </w:pPr>
      <w:ins w:id="388" w:author="Robert Robergs" w:date="2000-11-27T08:50:00Z">
        <w:r>
          <w:rPr>
            <w:rFonts w:cs="Times New Roman" w:ascii="Times New Roman" w:hAnsi="Times New Roman"/>
          </w:rPr>
          <w:t>Does amino acid availability alter post-exercise protein synthesis?</w:t>
        </w:r>
      </w:ins>
      <w:ins w:id="389" w:author="Robert Robergs" w:date="2000-11-27T08:52:00Z">
        <w:r>
          <w:rPr>
            <w:rFonts w:cs="Times New Roman" w:ascii="Times New Roman" w:hAnsi="Times New Roman"/>
          </w:rPr>
          <w:t xml:space="preserve">  Explai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rPr>
      </w:pPr>
      <w:r>
        <w:rPr>
          <w:rFonts w:cs="Times New Roman" w:ascii="Times New Roman" w:hAnsi="Times New Roman"/>
          <w:b/>
        </w:rPr>
        <w:t>Skeletal Muscle Histochemistry</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93" w:author="Robert Robergs" w:date="2000-11-27T09:24:00Z"/>
        </w:rPr>
      </w:pPr>
      <w:del w:id="391" w:author="Robert Robergs" w:date="2000-11-27T09:24:00Z">
        <w:r>
          <w:rPr>
            <w:rFonts w:cs="Times New Roman" w:ascii="Times New Roman" w:hAnsi="Times New Roman"/>
          </w:rPr>
          <w:delText xml:space="preserve">1.  </w:delText>
        </w:r>
      </w:del>
      <w:r>
        <w:rPr>
          <w:rFonts w:cs="Times New Roman" w:ascii="Times New Roman" w:hAnsi="Times New Roman"/>
        </w:rPr>
        <w:t>How do researchers stain for myosin ATPase activity</w:t>
      </w:r>
      <w:del w:id="392" w:author="Robert Robergs" w:date="2000-11-27T11:14: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395" w:author="Robert Robergs" w:date="2000-11-27T08:52:00Z"/>
        </w:rPr>
      </w:pPr>
      <w:del w:id="394" w:author="Robert Robergs" w:date="2000-11-27T08:52:00Z">
        <w:r>
          <w:rPr>
            <w:rFonts w:cs="Times New Roman" w:ascii="Times New Roman" w:hAnsi="Times New Roman"/>
          </w:rPr>
        </w:r>
      </w:del>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398" w:author="Robert Robergs" w:date="2000-11-27T09:24:00Z"/>
        </w:rPr>
      </w:pPr>
      <w:del w:id="396" w:author="Robert Robergs" w:date="2000-11-27T09:24:00Z">
        <w:r>
          <w:rPr>
            <w:rFonts w:cs="Times New Roman" w:ascii="Times New Roman" w:hAnsi="Times New Roman"/>
          </w:rPr>
          <w:delText xml:space="preserve">2.  </w:delText>
        </w:r>
      </w:del>
      <w:r>
        <w:rPr>
          <w:rFonts w:cs="Times New Roman" w:ascii="Times New Roman" w:hAnsi="Times New Roman"/>
        </w:rPr>
        <w:t>Why is it (should it) be no longer acceptable to do single muscle biopsies to determine fiber type proportions</w:t>
      </w:r>
      <w:del w:id="397" w:author="Robert Robergs" w:date="2000-11-27T11:14: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400" w:author="Robert Robergs" w:date="2000-11-27T08:52:00Z"/>
        </w:rPr>
      </w:pPr>
      <w:del w:id="399" w:author="Robert Robergs" w:date="2000-11-27T08:52:00Z">
        <w:r>
          <w:rPr>
            <w:rFonts w:cs="Times New Roman" w:ascii="Times New Roman" w:hAnsi="Times New Roman"/>
          </w:rPr>
        </w:r>
      </w:del>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ins w:id="402" w:author="Robert Robergs" w:date="2000-11-27T11:14:00Z"/>
        </w:rPr>
      </w:pPr>
      <w:del w:id="401" w:author="Robert Robergs" w:date="2000-11-27T09:24:00Z">
        <w:r>
          <w:rPr>
            <w:rFonts w:cs="Times New Roman" w:ascii="Times New Roman" w:hAnsi="Times New Roman"/>
          </w:rPr>
          <w:delText xml:space="preserve">3.  </w:delText>
        </w:r>
      </w:del>
      <w:r>
        <w:rPr>
          <w:rFonts w:cs="Times New Roman" w:ascii="Times New Roman" w:hAnsi="Times New Roman"/>
        </w:rPr>
        <w:t>Explain the theorized roles of the myosin light chains in the activity and kinetics of mysoin ATP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del w:id="404" w:author="Robert Robergs" w:date="2000-11-27T08:52:00Z"/>
        </w:rPr>
      </w:pPr>
      <w:del w:id="403" w:author="Robert Robergs" w:date="2000-11-27T08:52:00Z">
        <w:r>
          <w:rPr>
            <w:rFonts w:cs="Times New Roman" w:ascii="Times New Roman" w:hAnsi="Times New Roman"/>
          </w:rPr>
        </w:r>
      </w:del>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del w:id="405" w:author="Robert Robergs" w:date="2000-11-27T09:24:00Z">
        <w:r>
          <w:rPr>
            <w:rFonts w:cs="Times New Roman" w:ascii="Times New Roman" w:hAnsi="Times New Roman"/>
          </w:rPr>
          <w:delText xml:space="preserve">4.  </w:delText>
        </w:r>
      </w:del>
      <w:r>
        <w:rPr>
          <w:rFonts w:cs="Times New Roman" w:ascii="Times New Roman" w:hAnsi="Times New Roman"/>
        </w:rPr>
        <w:t>What is the Periodic Acid-Schiff base (PAS) stain</w:t>
      </w:r>
      <w:del w:id="406" w:author="Robert Robergs" w:date="2000-11-27T11:14:00Z">
        <w:r>
          <w:rPr>
            <w:rFonts w:cs="Times New Roman" w:ascii="Times New Roman" w:hAnsi="Times New Roman"/>
          </w:rPr>
          <w:delText xml:space="preserve"> </w:delText>
        </w:r>
      </w:del>
      <w:r>
        <w:rPr>
          <w:rFonts w:cs="Times New Roman" w:ascii="Times New Roman" w:hAnsi="Times New Roman"/>
        </w:rPr>
        <w:t>?  How is it used in research</w:t>
      </w:r>
      <w:del w:id="407" w:author="Robert Robergs" w:date="2000-11-27T11:14:00Z">
        <w:r>
          <w:rPr>
            <w:rFonts w:cs="Times New Roman" w:ascii="Times New Roman" w:hAnsi="Times New Roman"/>
          </w:rPr>
          <w:delText xml:space="preserve"> </w:delText>
        </w:r>
      </w:del>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T Extra" w:hAnsi="MT Extra" w:eastAsia="Times New Roman" w:cs="MT Extr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2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4:00Z</dcterms:created>
  <dc:creator>Robert Robergs</dc:creator>
  <dc:description/>
  <cp:keywords/>
  <dc:language>en-US</dc:language>
  <cp:lastModifiedBy>Robert Robergs</cp:lastModifiedBy>
  <dcterms:modified xsi:type="dcterms:W3CDTF">2010-02-22T16:54:00Z</dcterms:modified>
  <cp:revision>2</cp:revision>
  <dc:subject/>
  <dc:title>Study Guide - PEP 535 Exam#1</dc:title>
</cp:coreProperties>
</file>