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bVIEW Exercis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ctivity 4-4, page 113.  Save this VI as Ex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use this VI as a foundation to build a more elaborate program that is tailored to your field or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alculations do you often perform that would benefit from an automated program?  For instance, in my field, I am always manually converting between units of work and power using a calculator.  Why not write a program that has all the conversion units built in?  You could also develop a program that uses steady state VO2 and RER to compute energy expendi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-organize your front panel and block diagram to develop a program that performs several important calculations pertinent to your field or interest.  I want you to manually wire all computation fun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ve your VI, print it as an html file with GIF images, and email them to me.  </w:t>
      </w:r>
      <w:r>
        <w:rPr>
          <w:rFonts w:cs="Arial" w:ascii="Arial" w:hAnsi="Arial"/>
          <w:b/>
          <w:szCs w:val="28"/>
        </w:rPr>
        <w:t>Make the Contents of the email “Exercise 3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13:00Z</dcterms:created>
  <dc:creator>Robert Robergs</dc:creator>
  <dc:description/>
  <dc:language>en-US</dc:language>
  <cp:lastModifiedBy>Exercise Physiology labs</cp:lastModifiedBy>
  <dcterms:modified xsi:type="dcterms:W3CDTF">2006-01-05T15:16:00Z</dcterms:modified>
  <cp:revision>4</cp:revision>
  <dc:subject/>
  <dc:title>LabVIEW Exercise 1</dc:title>
</cp:coreProperties>
</file>