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VIEW Exercise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any VI you want, and follow the instructions for Activity 5-2, page 139.  I recommend using the VI you created from Exercise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each of the instruction items of this exercise.  Note that since you have created input (control) and output (indicator) connections to your VI, it is now a sub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saving your VI, I want you to add more controls and indicators (be creative) and add these to the connector block of the front pan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Save your VI (subVI), print it as an html file with GIF images, and email them to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your email, also answer the following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make a Vi a subV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 me an example of how you might use a subVI in a larger progr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some of the drawbacks of using subV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ave your VI, print it as an html file with GIF images, and email them to me.  </w:t>
      </w:r>
      <w:r>
        <w:rPr>
          <w:rFonts w:cs="Arial" w:ascii="Arial" w:hAnsi="Arial"/>
          <w:b/>
          <w:szCs w:val="28"/>
        </w:rPr>
        <w:t>Make the Contents of the email “Exercise 4”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0:17:00Z</dcterms:created>
  <dc:creator>Robert Robergs</dc:creator>
  <dc:description/>
  <dc:language>en-US</dc:language>
  <cp:lastModifiedBy>Exercise Physiology labs</cp:lastModifiedBy>
  <dcterms:modified xsi:type="dcterms:W3CDTF">2006-01-13T20:22:00Z</dcterms:modified>
  <cp:revision>5</cp:revision>
  <dc:subject/>
  <dc:title>LabVIEW Exercise 1</dc:title>
</cp:coreProperties>
</file>