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lass we worked on a VI that used a counter to capture a single numeric element from a 1 D array whenever the user clicked on a boolean control.  We also developed a running clock from the Get Date and Time in Seconds function.  I want you to edit the program as follow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so wire the output from the running timer to the inner CASE TRUE condi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ild 1 D arrays for each of time and the numeri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the WHILE loop stop after 20 iter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an indicator to show the increasing size of the arr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the two arrays be presented in both a numeric 2 D array and an XY graph after the WHILE loop sto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that both the array and graph only appear after the WHILE loop e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ave the VI as </w:t>
      </w:r>
      <w:r>
        <w:rPr>
          <w:rFonts w:cs="Arial" w:ascii="Arial" w:hAnsi="Arial"/>
          <w:b/>
          <w:szCs w:val="28"/>
        </w:rPr>
        <w:t>Exercise 6</w:t>
      </w:r>
      <w:r>
        <w:rPr>
          <w:rFonts w:cs="Arial" w:ascii="Arial" w:hAnsi="Arial"/>
          <w:b/>
          <w:bCs/>
        </w:rPr>
        <w:t xml:space="preserve"> and email it to me as an attachment</w:t>
      </w:r>
      <w:r>
        <w:rPr>
          <w:rFonts w:cs="Arial" w:ascii="Arial" w:hAnsi="Arial"/>
          <w:b/>
          <w:szCs w:val="28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l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de in your email an update on what you are thinking for your program project.  I would like you to be able to start this ASAP, so you need to come to some realization of what you want to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48:00Z</dcterms:created>
  <dc:creator>Robert Robergs</dc:creator>
  <dc:description/>
  <dc:language>en-US</dc:language>
  <cp:lastModifiedBy>Exercise Physiology labs</cp:lastModifiedBy>
  <dcterms:modified xsi:type="dcterms:W3CDTF">2006-02-10T22:20:00Z</dcterms:modified>
  <cp:revision>4</cp:revision>
  <dc:subject/>
  <dc:title>LabVIEW Exercise 1</dc:title>
</cp:coreProperties>
</file>