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nflict Theory (D8; T&amp;L 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: l960's- l970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: Social conflict; crises of credibility of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: Large university campuses, sociology depar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: Vold, Turk, Gusfield, Liaz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view: Stratification theory; conflict the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: Deviants are victims of power, status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: Structural-functional, macro soci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Critics (restrained) within system; intellectuals; sociologi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phor: Status poli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cause: struggle for collective power and status --&gt;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stitutions of social control --&gt; making "losers" devi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s: Group conflict, criminalization, poli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riminal justice apparatus, status politics, class bia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ste systems, realistic conflict, group n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s: Conflict, class, intere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tions: Stigmatization and criminalization are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stantial degree group conflict carried out in alter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: Gusfield--Symbolic Crusade; Liazos--"The Poverty of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ciology of Deviance: Nuts, Sluts, and 'Perverts'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Historical analysis, secondary analysi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: Sociology of Conflict, Sociology of Knowledg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fessional Critici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: More attention ought to be paid to powerfu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h status forms of offe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ce: Critical of the standard fare of deviance topic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ir analy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d, George B. 1958.  _Theoretical Criminology_. NY: Oxford. 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ub and Little, 1985, pp. 336-347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belong to groups.  Groups are engaged in continu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on and conflict.  Societies are comprised of groups. Socie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is dependent on group conflict for its essential existe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principal goal of one group in contact with another is to keep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replaced or displaced.  The loyalty of the group member is on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profoundly significant facts of social psychology. Not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s harmony and self-sacrifice within the group quit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ly as a serious struggle with another group for survi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s is primarily a matter of arrangements between antagonis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.  The whole political process of law making, law breaking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becomes a direct reflection of deep-sea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 conflict between interest groups and their more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gles for the control of the police power of the st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noted by Shaw &amp; McKay and the Gluecks, juvenile delinquents eng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linquent acts in groups.  The delinquent boy's gang is clearl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inority group' in the sense that it cannot achieve its objec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regular channels, making use of, and relying for protection 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e powers of the state. The minority group orient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ed by conscientious objectors who viewed their bec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cts as wholly and completely honorable.  Behind many kin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acts which appear to be the acts of individuals lie grou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gling for power.  Thus, (1) Numerous crimes result from the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reform type of protest movement --as in revolutions; (2)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s result directly from the clash of interests of comp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nd labor unions in that form of industrial conflict that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strikes or lockouts; (3) Silmilar in nature but with a differ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for the conflict, numerous crimes result as incidental episo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jurisdictional disputes between different labor unions; (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us kinds of crimes result from the clashes incidental to attem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hange, or to upset the caste system of racial segreg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parts of the world, notably in the United States an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 of South Afric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ituations such as these, the criminal acts of individual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.  Criminological theory, in this type of situation, becom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ed application of the more general theory of the sociolog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.  By contrast, however, conflict theory probably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as well to explain implusive and irrational acts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, Austin T.  1966. "Conflict and Criminality." _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ciological Review 31:_ 338-352.  (See Traub &amp; Little, 1985!, p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48-36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 between conflict and crime have been conceptualized in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ways: (1) criminal behavior as an indicator of conflict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, (2) Criminal behavior as the expression of particip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minogenic subculture, (3) Criminal behavior resul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zation in a different culture and either ignorance or rej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egal norms, (4) The violation of laws by essentially normal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ourse of realistic conflicts of interest.  The most cri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in criminological theory today is to determine whether and h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orientations--which may be called the "deviance-pathology"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social conflict-political"--can be integr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gmatization and Criminalization: Sizable differences in conv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s among racial and socioeconomic classes in the Unites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 that criminalization is not solely a function of the leg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 facts.  The experiences of ex-convicts and persons wh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accused but found legally innocent of certain types of offen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that criminal status does not necessarily conform to 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.  Similar findings from other countries support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: criminalization is not bound within the narrow li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ed by the structures for the administration of jus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ral point, nonetheless, still stands: the patholog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ity of behavior is not identical with the unrealism and reali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oves in a conflict situation.  (Deviant behavior may or may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 in the service of the conflict interests of the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ty of Norms: To summarize, a legal norm is defined here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norm officially announced by the political authorities in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ollectivity.  Although some legal norms approximate the social nor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ctivity, most legal norms will be seen by member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vity as "legal" only to the extent that the norm of d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uthority has been estab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s for a theory of criminalization: (1) In general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the cultural difference--between authority and subjects--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the probability of conflict.  (2) When normative conflic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interpreted by authorities in legal terms, the probability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opposition will be officially dealt with as crimin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depend upon (a) the status of the legal norm in the cultur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, (b) the status of the opposing norm or illegal attrib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ulture of the opposition, (c) the congruence of the legal n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cultural and social norms of those specifically charg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, (d) the relative power of enforcers and resisters, and (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lism of moves made by the conflict par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field, Joseph R.  1963. _Symbolic Crusade_. Urbana-Champagn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 of Illinois.  (See Traub &amp; Little, 1994, pp. 353-36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mperance movement in the United States is interesting beca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persistence and power.  It provides a focus for the stud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gent subcultures in American society. Abstinence was a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ing mark of rural Protests of Northern European extr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families had emigrated to the United States prior to the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. What made the drinking of other groups (Catholics, Souther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ern European, immigrant) particularly galling to the abstainers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storical trend toward loss of group status and the implied lo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estige associates with what they viewed as their supe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style (culture, religion). Action was called for and it di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 that prohibition as a law might not be enforceable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was to enhance the status of abstaining group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symbolically that  they still had the political clou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e a degrading legal proscription on the offensive dri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1820's the men who founded the Temperance Movement ha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 model of moral behavior fashioned in the view of New Eng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ism.  This was upper class leadership. But during the 1830'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0's the Temperance movement became democratized and domina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class.  Its political power became a weapon against immigra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class, Catholics. The strategy was directed at coercive ra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assimilative reform.  This was particularly true in the l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er of the nineteenth century in the Populist wing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nce movement. This group was particularly offended by what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ived to be the evils of cities (as compared with their r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) and the political defeat of likeminded persons at the han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grant dominated political machines.  Coercive reform becam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ating theme of the Temperance movement which culmina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 of the 18th Amend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1933 and the Great Depression both the old order of nintee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ry economics and the culture of the Temperance ethic were crue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dited.  In subsequent decades: Veblen's "conspicuous consumption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d the traditional values of hard work and frugality, Riesman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ther directed man" displaced the rugged individualism and charac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"inner directed man", and the PLAYBOY philosophy replac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oism of Horatio Alger characters.  In contemporary struggles,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observe other "doomed classes" searching for some way to restor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 of lost respect and prestige in such rearguard actions as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floridation, sex education in the schools, and the Un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zos, Alexander.  1972. "The Poverty of the Sociology of Devian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ts, Sluts, and 'Preverts." _Social Problems 20:_ 103-120.  (Trau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amp; Little, 1994, pp. 372-395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C. Wright Mills, Liazos bases his observations on a stud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books.  Most that he reviewed took the labeling approach. Desp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im by the writers of this school that they intend to humaniz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ize the deviant they fail to do so as indicated in thei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ersistent use of the term "deviance." In focusing on the standard li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f deviants: prostitutes, addicts, homosexuals, etc., these authors t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glect institutionalized violence--especially that of the cov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ty.  Despite their claim that they study the importance of pow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fail to do s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inued use of the word "deviance" (and its variants), desp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invidious distinctions and connotations, also belies explic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s on the equality of the people under consideration.  In f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hasis is more on the subculture and identities of the "deviant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selves rather than on their oppressors and persecu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now are we beginning to realize that most prisoners are poli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.  (This realizations is in substantial part du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s of political prisoners themselves.) The bias of contempor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nce text authors is apparent in their acceptance of the curr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opular definitions of deviance and in the concentration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on those who have been socially labeled as deviant.  Viol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haracteristically portrayed by these authors as the exclu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nse of the poor, the minorities, the gangs.  Covert institu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is much more destructive than overt individual violence.  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mportant example is intuitional racism (Carmichael and Hamilt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7).  Violence is committed daily by the government--especiall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system and pattern of appropri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to white collar crime is limited and that given suffer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as against examining the social conditions behind it. The ob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this oversight is that white collar criminal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eviants."  Only Szaz has shown consistently the role of power in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"deviance"--i.e., "mental illness." According to his view,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entally ill have always been the powerless; the purpo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facturing mental illness is to discredit, persecute, and eli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n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alysis of our texts has focused on agents of social control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not extended to those who control the agencies of social contro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er's attention to those behind the agents of social control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to the moral crusaders (like the Temperance movement)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logy of deviance should pay more attention to what Domhoff (196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d "the ruling class" and its role in relation to "deviance." 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e force was created in England in the early 1800's it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t to defend the propertied class.  The purpose of _sch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logy is to obscure the role of power in the creation and lab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"deviance."  It is given to the "plausible passive" (in which th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 to occur with no identifiable agency) and "Rampant Reification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which the villains of modern social problems are impersonal fo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bstractions without human complicity).  We should abandon the w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eviance" and use the more appropriate rhetoric of "oppression"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onflict", "persecution", and "suffering." (Excerpts, paraphras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es by D.H.B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qFormat/>
    <w:pPr/>
    <w:rPr/>
  </w:style>
  <w:style w:type="paragraph" w:styleId="TestA">
    <w:name w:val="Test A"/>
    <w:basedOn w:val="ListBullet5"/>
    <w:qFormat/>
    <w:pPr>
      <w:numPr>
        <w:ilvl w:val="0"/>
        <w:numId w:val="1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2:26:00Z</dcterms:created>
  <dc:creator>Linda A. Arnemann</dc:creator>
  <dc:description/>
  <dc:language>en-US</dc:language>
  <cp:lastModifiedBy>Linda A. Arnemann</cp:lastModifiedBy>
  <dcterms:modified xsi:type="dcterms:W3CDTF">2003-03-21T02:28:00Z</dcterms:modified>
  <cp:revision>3</cp:revision>
  <dc:subject/>
  <dc:title>                         Conflict Theory (D8; T&amp;L 7)</dc:title>
</cp:coreProperties>
</file>